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67625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зультат:  </w:t>
      </w:r>
      <w:r>
        <w:rPr>
          <w:b/>
          <w:i/>
          <w:sz w:val="32"/>
          <w:szCs w:val="32"/>
        </w:rPr>
        <w:t>2 место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Уровень: всероссийский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икова Вл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дготовительн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МБДОУ «Подснеж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с. Бичура Республика Буряти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детский исследовательский проек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«Бичура в частушках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уководитель проекта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Петрова Татьяна Андре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МБДОУ «Подснежни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32"/>
          <w:szCs w:val="32"/>
        </w:rPr>
        <w:t>(ФИО настав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6:00Z</dcterms:created>
  <dc:creator>user</dc:creator>
  <dc:description/>
  <cp:keywords/>
  <dc:language>en-US</dc:language>
  <cp:lastModifiedBy>Admin</cp:lastModifiedBy>
  <dcterms:modified xsi:type="dcterms:W3CDTF">2013-10-22T09:26:00Z</dcterms:modified>
  <cp:revision>2</cp:revision>
  <dc:subject/>
  <dc:title/>
</cp:coreProperties>
</file>