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drawing>
          <wp:inline distT="0" distB="0" distL="0" distR="0">
            <wp:extent cx="6949440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Цикл образовательных мероприятий (далее- Цикл мероприятий) проводится в рамках реализации юбилейных мероприятий в честь 400-летия со дня рождения протопопа Аввакума в Республике Бурятия в 2020 году и диссеминации педагогического опыта МБДОУ «Подснежник» по сохранению и трансляции уникальной культуры семейских –старообрядцев Республики Бурят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Цель и задачи Цикла мероприятий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Цель: </w:t>
      </w:r>
      <w:r>
        <w:rPr>
          <w:color w:val="333333"/>
          <w:sz w:val="28"/>
          <w:szCs w:val="28"/>
          <w:lang w:bidi="ar-SA"/>
        </w:rPr>
        <w:t>создание целостной системы мероприятий, направленных на транслирование опыта - результата апробации инновационной образовательной программы по приобщению детей дошкольного возраста к истории и культуре семейских Забайкалья «Родники» и учебно – методического комплекса «Цветок в янтаре» педагогическим сообществом Республики Бурят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color w:val="333333"/>
          <w:sz w:val="28"/>
          <w:szCs w:val="28"/>
          <w:lang w:bidi="ar-SA"/>
        </w:rPr>
        <w:t>Задачи:</w:t>
      </w:r>
    </w:p>
    <w:p>
      <w:pPr>
        <w:pStyle w:val="Normal"/>
        <w:widowControl/>
        <w:autoSpaceDE w:val="true"/>
        <w:spacing w:lineRule="auto" w:line="360"/>
        <w:ind w:left="465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color w:val="333333"/>
          <w:sz w:val="28"/>
          <w:szCs w:val="28"/>
          <w:lang w:bidi="ar-SA"/>
        </w:rPr>
        <w:t>-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  <w:lang w:bidi="ar-SA"/>
        </w:rPr>
        <w:t>распространение передового педагогического опыта коллектива МБДОУ « Подснежник» по приобщению детей дошкольного возраста к истории и культуре семейских- старообрядцев Республики Бурятия через организацию и проведение фестивалей и мастер-классов.</w:t>
      </w:r>
    </w:p>
    <w:p>
      <w:pPr>
        <w:pStyle w:val="Normal"/>
        <w:widowControl/>
        <w:autoSpaceDE w:val="true"/>
        <w:spacing w:lineRule="auto" w:line="360"/>
        <w:ind w:left="4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bidi="ar-SA"/>
        </w:rPr>
        <w:t>-использование различных способов презентации общественности района результатов образовательной деятельности (участие детей, педагогов и родителей в фестивалях и конкурсах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465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bidi="ar-SA"/>
        </w:rPr>
        <w:t>оказание методической и консультационной помощи другим образовательным учреждениям района по вопросам инновационной педагогической деятельности приобщения детей дошкольного возраста к историческим, духовным и культурным ценностям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333333"/>
          <w:sz w:val="28"/>
          <w:szCs w:val="28"/>
          <w:lang w:bidi="ar-SA"/>
        </w:rPr>
        <w:t>3. Учредители и организаторы Цикла мероприятий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color w:val="333333"/>
          <w:sz w:val="28"/>
          <w:szCs w:val="28"/>
          <w:lang w:bidi="ar-SA"/>
        </w:rPr>
        <w:t>3.1 Учредитель:</w:t>
      </w:r>
      <w:r>
        <w:rPr>
          <w:rFonts w:eastAsia="Calibri"/>
          <w:sz w:val="28"/>
          <w:szCs w:val="28"/>
          <w:lang w:eastAsia="en-US" w:bidi="ar-SA"/>
        </w:rPr>
        <w:t xml:space="preserve"> МО «Бичурский район»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3.2 Организатор Цикла мероприятий: МБДОУ «Подснежник»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4.Целевая аудитори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4.1 Дети дошкольного возраста, родители, педагоги ДОУ Бичурского район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4.2Возрастная категория: 6-60 л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5 Порядок проведения Цикла мероприятий.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кл мероприятий включает в себя: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Районный детский спортивный фестиваль народной семейской игры среди детей старшего дошкольного возраста «Поиграй-ка», 19 сентября 2019 год 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Районная интеллектуальная квест-игра по истории и культуре семейских «Любознайка» для детей старшего дошкольного возраста, 27 ноября  2019 год 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Районный детский фольклорный фестиваль «Семейские посиделки» для детей старшего дошкольного возраста, 15 января 2020 год. 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Районный заключительный фестиваль детского творчества «Бичурские янтарики» для детей старшего дошкольного возраста, 30 апреля  2020 год. </w:t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Финансирование Цикла мероприятий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Финансирование осуществляется за счет спонсорских средств и  средств районного бюджета, предусмотренных на реализацию юбилейных мероприятий, посвященных празднованию 400-летия со дня рождения протопопа Аввакума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Ответственный за проведение Цикла мероприятий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едующий МБДОУ «Подснежник» Андронова Н.И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ий воспитатель МБДОУ «Подснежник» Овчинникова Н.Н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Приложение 1.</w:t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районном детском спортивном фестивале народной семейской игры среди детей старшего дошкольного возраста «Поиграй-ка»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Сроки проведения:</w:t>
      </w:r>
      <w:r>
        <w:rPr>
          <w:sz w:val="28"/>
          <w:szCs w:val="28"/>
          <w:shd w:fill="FFFFFF" w:val="clear"/>
        </w:rPr>
        <w:t xml:space="preserve"> сентябрь 2019г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старшего дошкольного возраста к фольклорным играм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воссоздание традиционной для семейского села нравственной детской игровой среды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формирование представлений о здоровом образе жизни на примере традиционной культуры семейских – 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детские команды ДОУ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Возрастная категория</w:t>
      </w:r>
      <w:r>
        <w:rPr>
          <w:sz w:val="28"/>
          <w:szCs w:val="28"/>
          <w:shd w:fill="FFFFFF" w:val="clear"/>
        </w:rPr>
        <w:t>: 6 - 7лет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ведение фестиваля планируется при взаимодействии с: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УО МО «Бичурский район»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ОУ Бичурского района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ЦРБ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естивале принимает  участие 1 команда от ДОУ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ичество участников  - 6 детей, 2012 – 2014 года рождения)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ам единая форма – семейский костюм (по усмотрению участников)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заявка на участие в фестивале принимается до  16 . 09. 2019 г.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стиваль состоится 19.09.2019 в детском саду «Подснежник» по адресу: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ичура,  ул. Коммунистическая, д. 53.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: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регистрация участников с 9.15- до 9. 30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9.30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изитной карточки каждой команды (Эмблемы и речёвка каждой команды)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этапов  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– классы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, награжден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Этапы – игровые площадки  фестиваля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щадка № 1:  Семейская  народная игра «Наездники» (спортивный зал) </w:t>
      </w:r>
    </w:p>
    <w:p>
      <w:pPr>
        <w:pStyle w:val="Normal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2: Хороводная игра «Жил у пана» (музыкальный зал)</w:t>
      </w:r>
    </w:p>
    <w:p>
      <w:pPr>
        <w:pStyle w:val="Normal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3: Семейская  народная игра «Пасхальные игры» (12 группа)</w:t>
      </w:r>
    </w:p>
    <w:p>
      <w:pPr>
        <w:pStyle w:val="Normal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4: Семейская  народная игра «Ямочка» (хореография)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5: Колдуй баба, колдуй дед (класс)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6 (Музыкальный зал) 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проведению семейской игры «Зоска» Пантелеева марина Викторовна (ДК)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Гостевая» - игры гостей и участников фестиваля. 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</w:t>
      </w:r>
    </w:p>
    <w:p>
      <w:pPr>
        <w:pStyle w:val="TextBody"/>
        <w:spacing w:lineRule="auto" w:line="360"/>
        <w:ind w:right="104" w:hanging="0"/>
        <w:jc w:val="both"/>
        <w:rPr/>
      </w:pPr>
      <w:r>
        <w:rPr>
          <w:sz w:val="28"/>
          <w:szCs w:val="28"/>
        </w:rPr>
        <w:t xml:space="preserve">Важнейшим требованием к организации подвижных игр является </w:t>
      </w:r>
      <w:r>
        <w:rPr>
          <w:b/>
          <w:i/>
          <w:sz w:val="28"/>
          <w:szCs w:val="28"/>
        </w:rPr>
        <w:t>добровольность участия и отсутствие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ужден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гры имее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/>
      </w:pPr>
      <w:r>
        <w:rPr>
          <w:sz w:val="28"/>
          <w:szCs w:val="28"/>
        </w:rPr>
        <w:t>выйти из игры в люб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мен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/>
      </w:pPr>
      <w:r>
        <w:rPr>
          <w:sz w:val="28"/>
          <w:szCs w:val="28"/>
        </w:rPr>
        <w:t>не иг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с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/>
      </w:pPr>
      <w:r>
        <w:rPr>
          <w:sz w:val="28"/>
          <w:szCs w:val="28"/>
        </w:rPr>
        <w:t>спорить о правильности правил, честности 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о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раиваться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грыше.</w:t>
      </w:r>
    </w:p>
    <w:p>
      <w:pPr>
        <w:pStyle w:val="Style17"/>
        <w:tabs>
          <w:tab w:val="clear" w:pos="708"/>
          <w:tab w:val="left" w:pos="821" w:leader="none"/>
          <w:tab w:val="left" w:pos="822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граждение участников фестиваля: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ждый участник получает памятный знак – «Знаток семейской игры»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ыдается диплом участника фестиваля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скому саду вручается благодарственное письмо  от организаторов фестивал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одачи заявок: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 подаются в срок до 16.09.2019 г. на электронную почту: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n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dronova</w:t>
        </w:r>
        <w:r>
          <w:rPr>
            <w:rStyle w:val="InternetLink"/>
            <w:color w:val="0000FF"/>
            <w:sz w:val="28"/>
            <w:szCs w:val="28"/>
            <w:u w:val="single"/>
          </w:rPr>
          <w:t>.1966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МБДОУ «Детский сад  «Подснежник») или по адресу ул. Коммунистическая 53, контактный   телефон  41-8-89</w:t>
      </w:r>
    </w:p>
    <w:p>
      <w:pPr>
        <w:pStyle w:val="Normal"/>
        <w:shd w:fill="FFFFFF" w:val="clear"/>
        <w:spacing w:lineRule="auto" w:line="360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роведение фестиваля: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высшей категории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Подснежник»  -  Афанасьева С.В.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высшей категории Нестерова Н.А.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 для участия в фестивале «Играй- ка »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Style17"/>
        <w:jc w:val="center"/>
        <w:rPr/>
      </w:pPr>
      <w:r>
        <w:rPr/>
        <w:t>Наименование учрежден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_________________________________</w:t>
        <w:softHyphen/>
        <w:softHyphen/>
        <w:softHyphen/>
        <w:softHyphen/>
        <w:softHyphen/>
        <w:softHyphen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Style17"/>
        <w:jc w:val="center"/>
        <w:rPr/>
      </w:pPr>
      <w:r>
        <w:rPr/>
        <w:t xml:space="preserve">Название команды </w:t>
      </w:r>
    </w:p>
    <w:p>
      <w:pPr>
        <w:pStyle w:val="Style17"/>
        <w:jc w:val="center"/>
        <w:rPr/>
      </w:pPr>
      <w:r>
        <w:rPr/>
      </w:r>
    </w:p>
    <w:tbl>
      <w:tblPr>
        <w:tblW w:w="95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02"/>
        <w:gridCol w:w="316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ФИО (полностью ) участников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Число месяц год рождени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ведения о педагогах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ФИО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ДОЛЖНОСТЬ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ab/>
        <w:t>Подпись руководителя учреждения  _______________________/ ________________________/</w:t>
      </w:r>
    </w:p>
    <w:p>
      <w:pPr>
        <w:pStyle w:val="Style17"/>
        <w:rPr/>
      </w:pPr>
      <w:r>
        <w:rPr/>
        <w:t xml:space="preserve">Дата заполнения  «» ______________2019 год 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по телефону 41 – 8 – 89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Наталья Николаевна – старший воспитатель,  89516396141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</w:rPr>
        <w:t>Андронова Нина Ивановна – заведующий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2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районной детской интеллектуальной квест - игре «Любознайка»  для детей старшего дошкольного возраста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Сроки проведения:</w:t>
      </w:r>
      <w:r>
        <w:rPr>
          <w:sz w:val="28"/>
          <w:szCs w:val="28"/>
          <w:shd w:fill="FFFFFF" w:val="clear"/>
        </w:rPr>
        <w:t xml:space="preserve"> 27 ноября 2019г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старшего дошкольного возраста к историческим и культурным ценностям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sz w:val="28"/>
          <w:szCs w:val="28"/>
          <w:shd w:fill="FFFFFF" w:val="clear"/>
        </w:rPr>
        <w:t>- поддерживать познавательный интерес дошкольников к истории и культуре семейских-старообрядцев Республики Бурят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ывать у детей умение проявлять инициативу, настойчивость, целеустремленность, смекалку, взаимопомощь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детско-родительские команды ДОУ и СОШ Бичурского района.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Возрастная категория</w:t>
      </w:r>
      <w:r>
        <w:rPr>
          <w:sz w:val="28"/>
          <w:szCs w:val="28"/>
          <w:shd w:fill="FFFFFF" w:val="clear"/>
        </w:rPr>
        <w:t>: 6 – 50 лет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е фестиваля планируется при взаимодействии с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УО МО «Бичурский район»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ОУ Бичурского района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Ш№1,  СОШ№3 и СОШ №2 село Бичуры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йонной детской библиоте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>-в фестивале принимает  участие 1 команда от ДОУ или СОШ</w:t>
      </w:r>
    </w:p>
    <w:p>
      <w:pPr>
        <w:pStyle w:val="Normal"/>
        <w:shd w:fill="FFFFFF" w:val="clear"/>
        <w:spacing w:lineRule="auto" w:line="360"/>
        <w:ind w:left="48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ичество участников 4 человека,  2 ребенка - 2012 – 2014 года рождения, 2  родителя, представителя  детей  и педагог ДОУ или СОШ)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ам единая форма – семейский костюм (по усмотрению участников)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ка на участие принимается до  20.11. 2019 г.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вест-игра состоится 27.11.2019 в детском саду «Подснежник» по адресу: село Бичура,  ул. Коммунистическая, д. 53. </w:t>
      </w:r>
    </w:p>
    <w:p>
      <w:pPr>
        <w:pStyle w:val="Normal"/>
        <w:shd w:fill="FFFFFF" w:val="clear"/>
        <w:ind w:left="4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:</w:t>
      </w:r>
    </w:p>
    <w:p>
      <w:pPr>
        <w:pStyle w:val="Normal"/>
        <w:shd w:fill="FFFFFF" w:val="clear"/>
        <w:ind w:left="4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частников с 9.00- до 9. 30 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изитной карточки каждой команды 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этапов   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, награждение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г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ча маршрутных листов с задани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аршрута каждой команд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жю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участников фестиваля: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ждый участник получает памятный знак – «Знаток истории и культуры семейских»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ыдается диплом участника игры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скому саду вручается благодарственное письмо  от организаторов игр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одачи заявок: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Заявки на участие  подаются в срок до 20.11..2019 г. на электронную почт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n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dronova</w:t>
        </w:r>
        <w:r>
          <w:rPr>
            <w:rStyle w:val="InternetLink"/>
            <w:color w:val="0000FF"/>
            <w:sz w:val="28"/>
            <w:szCs w:val="28"/>
            <w:u w:val="single"/>
          </w:rPr>
          <w:t>.1966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МБДОУ «Детский сад  «Подснежник») или по адресу ул. Коммунистическая 53, контактный   телефон  41-8-89</w:t>
      </w:r>
    </w:p>
    <w:p>
      <w:pPr>
        <w:pStyle w:val="Normal"/>
        <w:shd w:fill="FFFFFF" w:val="clear"/>
        <w:spacing w:lineRule="auto" w:line="360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игры: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Малыгина В.А. - воспитатель высше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лепнева Е.А - воспитатель перво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рлова Н.А. - воспитатель перво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–заявка для участия в игре «Любознайка»</w:t>
      </w:r>
    </w:p>
    <w:p>
      <w:pPr>
        <w:pStyle w:val="Normal"/>
        <w:spacing w:before="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482" w:hanging="360"/>
        <w:jc w:val="center"/>
        <w:rPr/>
      </w:pPr>
      <w:r>
        <w:rPr/>
        <w:t>Наименование учреждения</w:t>
      </w:r>
    </w:p>
    <w:p>
      <w:pPr>
        <w:pStyle w:val="Normal"/>
        <w:ind w:left="482" w:hanging="360"/>
        <w:jc w:val="center"/>
        <w:rPr/>
      </w:pPr>
      <w:r>
        <w:rPr/>
      </w:r>
    </w:p>
    <w:p>
      <w:pPr>
        <w:pStyle w:val="Normal"/>
        <w:ind w:left="482" w:hanging="360"/>
        <w:jc w:val="center"/>
        <w:rPr/>
      </w:pPr>
      <w:r>
        <w:rPr/>
        <w:t>_________________________________</w:t>
        <w:softHyphen/>
        <w:softHyphen/>
        <w:softHyphen/>
        <w:softHyphen/>
        <w:softHyphen/>
        <w:softHyphen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ind w:left="482" w:hanging="360"/>
        <w:jc w:val="center"/>
        <w:rPr/>
      </w:pPr>
      <w:r>
        <w:rPr/>
        <w:t xml:space="preserve">Название команды </w:t>
      </w:r>
    </w:p>
    <w:p>
      <w:pPr>
        <w:pStyle w:val="Normal"/>
        <w:ind w:left="482" w:hanging="360"/>
        <w:jc w:val="center"/>
        <w:rPr/>
      </w:pPr>
      <w:r>
        <w:rPr/>
      </w:r>
    </w:p>
    <w:tbl>
      <w:tblPr>
        <w:tblW w:w="958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02"/>
        <w:gridCol w:w="316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(полностью) участников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месяц год рождения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едаг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" w:hanging="360"/>
        <w:jc w:val="center"/>
        <w:rPr/>
      </w:pPr>
      <w:r>
        <w:rPr/>
      </w:r>
    </w:p>
    <w:p>
      <w:pPr>
        <w:pStyle w:val="Normal"/>
        <w:ind w:left="482" w:hanging="360"/>
        <w:rPr/>
      </w:pPr>
      <w:r>
        <w:rPr/>
        <w:t>Подпись руководителя учреждения  _______________________/ ________________________/</w:t>
      </w:r>
    </w:p>
    <w:p>
      <w:pPr>
        <w:pStyle w:val="Normal"/>
        <w:ind w:left="482" w:hanging="360"/>
        <w:rPr/>
      </w:pPr>
      <w:r>
        <w:rPr/>
        <w:t xml:space="preserve">Дата заполнения  «» ______________2019 год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Все вопросы по телефону  детский сад «Подснежник»  тел. 41 – 8 – 89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Наталья Николаевна – старший воспитатель,  89516396141.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а Нина Ивановна – заведующий, 89516231618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Приложение3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районном детском фольклорном фестивале «Семейские святки»   для детей старшего дошкольного возраста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оки проведения: 15 января 2020 года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старшего дошкольного возраста к фольклорному наследию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 </w:t>
      </w:r>
      <w:r>
        <w:rPr>
          <w:color w:val="333333"/>
          <w:sz w:val="28"/>
          <w:szCs w:val="28"/>
        </w:rPr>
        <w:t>формирование нравственных ценностей у дошкольников на примере традиционного уклада жизни семейских.</w:t>
        <w:br/>
      </w:r>
      <w:r>
        <w:rPr>
          <w:sz w:val="28"/>
          <w:szCs w:val="28"/>
          <w:shd w:fill="FFFFFF" w:val="clear"/>
        </w:rPr>
        <w:t>- пробудить чувство сопричастности к традициям семейских-старообрядцев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детско-взрослые команды (дети, родители, педагоги) ДОУ или СОШ Бичурского района.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Возрастная категория</w:t>
      </w:r>
      <w:r>
        <w:rPr>
          <w:sz w:val="28"/>
          <w:szCs w:val="28"/>
          <w:shd w:fill="FFFFFF" w:val="clear"/>
        </w:rPr>
        <w:t>: 6 – 60 лет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е фестиваля планируется при взаимодействии с: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РУО МО «Бичурский район»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ДОУ Бичурского района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Ш  села Бичуры, Кировский клуб 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в фестивале принимает  участие 1 команда от ДОУ или СОШ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ичество участников - 4: 2 - ребенка 2012 – 2014 года рождения, 1 родитель, 1 педагог).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никам  форма – желательно семейский костюм   (Святочный костюм с собой,  переодеваться после торжественной части, мешок для колядования)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каждой команды совместно готовят домашнее задание-небольшое святочное представление на 5 мин.: колядки, частушки, небольшая сценка и т.п. ,которое они будут представлять на семи площадках фестиваля и заполнять свой святочный мешок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заявка на участие в фестивале принимается до  25.12. 2019 г.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фестиваль состоится 15.01.2020 года в детском саду «Подснежник» по адресу: село Бичура,  ул. Коммунистическая, д. 53.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: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регистрация участников с 9.00 – до 9.15 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 - 9.15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ча маршрутных листов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 команда переодевается на площадке  и готовится идти по маршруту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ядования – проход по маршрутам </w:t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 награждение</w:t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чаепитие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фестивал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остей. Приглашение на праздник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– урок «Семейские святки»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ршрута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женье команд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лощадок по маршрутным листам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бор </w:t>
      </w:r>
    </w:p>
    <w:p>
      <w:pPr>
        <w:pStyle w:val="Style17"/>
        <w:shd w:fill="FFFFFF" w:val="clear"/>
        <w:spacing w:lineRule="auto" w:line="360"/>
        <w:ind w:left="482" w:hanging="0"/>
        <w:jc w:val="both"/>
        <w:rPr/>
      </w:pPr>
      <w:r>
        <w:rPr>
          <w:sz w:val="28"/>
          <w:szCs w:val="28"/>
        </w:rPr>
        <w:t xml:space="preserve">а) творческое приветствие «Святки» </w:t>
      </w:r>
    </w:p>
    <w:p>
      <w:pPr>
        <w:pStyle w:val="Style17"/>
        <w:shd w:fill="FFFFFF" w:val="clear"/>
        <w:spacing w:lineRule="auto" w:line="36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здник «Святки» каждая команда колядует, выступая со своими художественными номерами перед всеми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ределение победителя  в номинации «Святочный мешок»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Награждение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</w:t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участников фестиваля: 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ждой площадке колядовщики получают сладкие призы. 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награждение детей - участников 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ручается диплом участника фестиваля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ю команды диплом за участие в конкурсе «Святочный мешок»(приз зрительских симпатий»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ому саду вручается благодарственное письмо от организаторов фестивал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одачи заявок: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Заявки на участие  подаются в срок до 25.12.2019 г. на электронную почту: </w:t>
      </w:r>
      <w:hyperlink r:id="rId5"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dronova</w:t>
        </w:r>
        <w:r>
          <w:rPr>
            <w:rStyle w:val="InternetLink"/>
            <w:sz w:val="28"/>
            <w:szCs w:val="28"/>
          </w:rPr>
          <w:t>.19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БДОУ «Детский сад  «Подснежник») или по адресу ул. Коммунистическая 53, контактный   телефон  41-8-89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оведение фестиваля ответственные: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етрова Т.А. – музыкальный руководитель высше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Шарабаева Н.Н. - логопед перво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Все вопросы по телефону  детский сад «Подснежник»  тел. 41 – 8 – 89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Наталья Николаевна – старший воспитатель,  89516396141.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ндронова Нина Ивановна – заведующий, 89516231618.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jc w:val="center"/>
        <w:rPr/>
      </w:pPr>
      <w:r>
        <w:rPr>
          <w:b/>
          <w:sz w:val="28"/>
          <w:szCs w:val="28"/>
        </w:rPr>
        <w:t>Анкета – заявка для участия в фестивале «Семейские Святк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0"/>
        <w:gridCol w:w="4962"/>
      </w:tblGrid>
      <w:tr>
        <w:trPr>
          <w:trHeight w:val="10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</w:rPr>
              <w:t xml:space="preserve">Наименование ДОУ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коман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оманды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ДОУ 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едложения и замечания по проведению мероприятия организаторам 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Подпись руководителя учреждения  _______________________/ ________________________/</w:t>
      </w:r>
    </w:p>
    <w:p>
      <w:pPr>
        <w:pStyle w:val="Style17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Дата заполнения  «         » ______________2019 год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0"/>
          <w:szCs w:val="20"/>
          <w:lang w:eastAsia="en-US" w:bidi="ar-SA"/>
        </w:rPr>
        <w:t xml:space="preserve">Согласованно: </w:t>
        <w:tab/>
        <w:t xml:space="preserve">                                                 Согласованно: </w:t>
        <w:tab/>
        <w:t xml:space="preserve">                                                  Утверждаю: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0"/>
          <w:szCs w:val="20"/>
          <w:lang w:eastAsia="en-US" w:bidi="ar-SA"/>
        </w:rPr>
        <w:t xml:space="preserve">               </w:t>
      </w:r>
      <w:r>
        <w:rPr>
          <w:rFonts w:eastAsia="Calibri"/>
          <w:sz w:val="20"/>
          <w:szCs w:val="20"/>
          <w:lang w:eastAsia="en-US" w:bidi="ar-SA"/>
        </w:rPr>
        <w:t>Глава МО «Бичурский район»                             Начальник РУО                        Заведующий МБДОУ «Подснежник»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eastAsia="Times New Roman"/>
          <w:sz w:val="20"/>
          <w:szCs w:val="20"/>
          <w:lang w:eastAsia="en-US" w:bidi="ar-SA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  <w:lang w:eastAsia="en-US" w:bidi="ar-SA"/>
        </w:rPr>
        <w:t xml:space="preserve">МО «Бичурский район»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_______________В.В.Смолин                      ________________В.С.Ламуев         ________________Н.И.Андронова</w:t>
      </w:r>
    </w:p>
    <w:p>
      <w:pPr>
        <w:pStyle w:val="Normal"/>
        <w:widowControl/>
        <w:autoSpaceDE w:val="true"/>
        <w:ind w:left="-142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«____»___________2019г                             «______»_____________2019г          «______»______________2019г</w:t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ПОЛОЖЕНИЕ</w:t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об организации цикла образовательных мероприятий</w:t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в честь 400-летия со дня рождения протопопа Аввакума.</w:t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На базе  МБДОУ детский сад «Подснежник»</w:t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/>
      </w:pPr>
      <w:r>
        <w:rPr>
          <w:rFonts w:eastAsia="Calibri"/>
          <w:sz w:val="24"/>
          <w:szCs w:val="24"/>
          <w:lang w:eastAsia="en-US" w:bidi="ar-SA"/>
        </w:rPr>
        <w:t>Бичура, 2019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82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.andronova.1966@mail.ru" TargetMode="External"/><Relationship Id="rId4" Type="http://schemas.openxmlformats.org/officeDocument/2006/relationships/hyperlink" Target="mailto:nina.andronova.1966@mail.ru" TargetMode="External"/><Relationship Id="rId5" Type="http://schemas.openxmlformats.org/officeDocument/2006/relationships/hyperlink" Target="mailto:nina.andronova.196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7:00Z</dcterms:created>
  <dc:creator>Admin</dc:creator>
  <dc:description/>
  <cp:keywords/>
  <dc:language>en-US</dc:language>
  <cp:lastModifiedBy>САД</cp:lastModifiedBy>
  <cp:lastPrinted>2019-12-09T15:18:00Z</cp:lastPrinted>
  <dcterms:modified xsi:type="dcterms:W3CDTF">2019-12-09T07:19:00Z</dcterms:modified>
  <cp:revision>31</cp:revision>
  <dc:subject/>
  <dc:title/>
</cp:coreProperties>
</file>