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  <w:lang w:val="en-US" w:eastAsia="en-US"/>
        </w:rPr>
      </w:pPr>
      <w:r>
        <w:rPr>
          <w:rFonts w:cs="Arial CYR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6840220" cy="9719945"/>
                <wp:effectExtent l="19050" t="19685" r="431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7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3.85pt;margin-top:-27pt;width:538.55pt;height:765.3pt;mso-wrap-style:none;v-text-anchor:middle" type="_x0000_t65">
                <v:fill o:detectmouseclick="t" type="solid" color2="black"/>
                <v:stroke color="gray" weight="381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85pt;width:142.35pt;height:27.75pt;mso-wrap-style:none;v-text-anchor:middle;mso-position-vertical:top" type="_x0000_t136">
            <v:path textpathok="t"/>
            <v:textpath on="t" fitshape="t" string="ДИСК № 24" style="font-family:&quot;Arial&quot;;font-size:12pt"/>
            <v:fill o:detectmouseclick="t" type="solid" color2="black"/>
            <v:stroke color="#333333" weight="9360" joinstyle="miter" endcap="flat"/>
            <v:shadow on="t" obscured="f" color="gray"/>
            <w10:wrap type="square"/>
          </v:shape>
        </w:pic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gray" stroked="t" o:allowincell="f" style="position:absolute;margin-left:0pt;margin-top:-81.85pt;width:222.45pt;height:81.75pt;mso-wrap-style:none;v-text-anchor:middle;mso-position-vertical:top" type="_x0000_t136">
            <v:path textpathok="t"/>
            <v:textpath on="t" fitshape="t" string="СКАЗОЧКИ - &#10;ШУМЕЛКИ" style="font-family:&quot;Arial&quot;;font-size:12pt"/>
            <v:fill o:detectmouseclick="t" type="solid" color2="#7f7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drawing>
          <wp:anchor behindDoc="0" distT="93345" distB="93345" distL="93345" distR="9334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line">
              <wp:posOffset>-471805</wp:posOffset>
            </wp:positionV>
            <wp:extent cx="1534160" cy="2286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286000"/>
                    </a:xfrm>
                    <a:prstGeom prst="rect">
                      <a:avLst/>
                    </a:prstGeom>
                    <a:ln w="254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настоящее время стали актуальными проблемы развития внимания в дошкольном возрасте. Предлагаемые нами Сказки для малышей с красивой музыкой и забавным шумовым оформлением в исполнении детей из музыкально-театральной студии можно использовать для развивающих занятий дома или в детском саду.</w:t>
        <w:br/>
        <w:t>С помощью занимательных сказок – шумелок малыши познакомятся с детскими музыкальными инструментами, овладеют различными приёмами извлечения звуков, разовьют слуховую память, научатся воспроизводить оттенки звучания.</w:t>
        <w:br/>
        <w:t>На основе предлагаемых материалов можно с малышами устраивать замечательные музыкальные спектакли.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b/>
          <w:b/>
          <w:color w:val="000000"/>
          <w:sz w:val="28"/>
          <w:szCs w:val="28"/>
        </w:rPr>
      </w:pPr>
      <w:r>
        <w:rPr>
          <w:rFonts w:cs="Arial CYR" w:ascii="Comic Sans MS" w:hAnsi="Comic Sans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b/>
          <w:b/>
          <w:sz w:val="28"/>
          <w:szCs w:val="28"/>
        </w:rPr>
      </w:pPr>
      <w:r>
        <w:rPr>
          <w:rFonts w:cs="Arial CYR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8"/>
          <w:szCs w:val="28"/>
        </w:rPr>
      </w:pPr>
      <w:r>
        <w:rPr>
          <w:rFonts w:cs="Arial CYR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8"/>
          <w:szCs w:val="28"/>
        </w:rPr>
      </w:pPr>
      <w:r>
        <w:rPr>
          <w:rFonts w:cs="Arial CYR" w:ascii="Comic Sans MS" w:hAnsi="Comic Sans MS"/>
          <w:b/>
          <w:sz w:val="28"/>
          <w:szCs w:val="28"/>
        </w:rPr>
        <w:t>Текст читают учащиеся эстрадной студии «Голоса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8"/>
          <w:szCs w:val="28"/>
        </w:rPr>
      </w:pPr>
      <w:r>
        <w:rPr>
          <w:rFonts w:cs="Arial CYR" w:ascii="Comic Sans MS" w:hAnsi="Comic Sans MS"/>
          <w:b/>
          <w:sz w:val="28"/>
          <w:szCs w:val="28"/>
        </w:rPr>
        <w:t>Центр развития творчества детей и юношеств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8"/>
          <w:szCs w:val="28"/>
        </w:rPr>
      </w:pPr>
      <w:r>
        <w:rPr>
          <w:rFonts w:cs="Arial CYR" w:ascii="Comic Sans MS" w:hAnsi="Comic Sans MS"/>
          <w:b/>
          <w:sz w:val="28"/>
          <w:szCs w:val="28"/>
        </w:rPr>
        <w:t>«Аминьево» ЗАО  г. Москвы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b/>
          <w:b/>
          <w:sz w:val="28"/>
          <w:szCs w:val="28"/>
        </w:rPr>
      </w:pPr>
      <w:r>
        <w:rPr>
          <w:rFonts w:cs="Arial CYR" w:ascii="Comic Sans MS" w:hAnsi="Comic Sans MS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  <w:t>Баранчикова Аня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  <w:t>Букреева Варя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  <w:t>Казакова Юля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  <w:t>Рожнов Антон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  <w:t>Лаванда Коля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  <w:t>Мельникова Настя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  <w:t>Никулина Вика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  <w:t>Фанагина Таня</w:t>
      </w: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  <w:t>Тимофеева Верони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Arial CYR"/>
          <w:sz w:val="28"/>
          <w:szCs w:val="28"/>
        </w:rPr>
      </w:pPr>
      <w:r>
        <w:rPr>
          <w:rFonts w:cs="Arial CYR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Comic Sans MS" w:hAnsi="Comic Sans MS"/>
          <w:b/>
          <w:sz w:val="28"/>
          <w:szCs w:val="28"/>
        </w:rPr>
        <w:t>Педагоги</w:t>
      </w:r>
      <w:r>
        <w:rPr>
          <w:rFonts w:cs="Arial CYR" w:ascii="Comic Sans MS" w:hAnsi="Comic Sans MS"/>
          <w:sz w:val="28"/>
          <w:szCs w:val="28"/>
        </w:rPr>
        <w:t>: Рожнова Ольга Николаевна</w:t>
      </w:r>
    </w:p>
    <w:p>
      <w:pPr>
        <w:pStyle w:val="Normal"/>
        <w:widowControl w:val="false"/>
        <w:autoSpaceDE w:val="false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Arial CYR" w:ascii="Comic Sans MS" w:hAnsi="Comic Sans MS"/>
          <w:sz w:val="28"/>
          <w:szCs w:val="28"/>
        </w:rPr>
        <w:t>Никулина Инга Геннадьевна</w:t>
      </w:r>
    </w:p>
    <w:p>
      <w:pPr>
        <w:pStyle w:val="Normal"/>
        <w:widowControl w:val="false"/>
        <w:autoSpaceDE w:val="false"/>
        <w:rPr/>
      </w:pPr>
      <w:r>
        <w:rPr>
          <w:rFonts w:cs="Arial CYR" w:ascii="Comic Sans MS" w:hAnsi="Comic Sans MS"/>
          <w:b/>
          <w:sz w:val="28"/>
          <w:szCs w:val="28"/>
        </w:rPr>
        <w:t>Музыка</w:t>
      </w:r>
      <w:r>
        <w:rPr>
          <w:rFonts w:cs="Arial CYR" w:ascii="Comic Sans MS" w:hAnsi="Comic Sans MS"/>
          <w:sz w:val="28"/>
          <w:szCs w:val="28"/>
        </w:rPr>
        <w:t xml:space="preserve"> А.Гречанинова, В.Ребикова</w:t>
      </w:r>
    </w:p>
    <w:p>
      <w:pPr>
        <w:pStyle w:val="Normal"/>
        <w:widowControl w:val="false"/>
        <w:autoSpaceDE w:val="false"/>
        <w:rPr/>
      </w:pPr>
      <w:r>
        <w:rPr>
          <w:rFonts w:cs="Arial CYR" w:ascii="Comic Sans MS" w:hAnsi="Comic Sans MS"/>
          <w:b/>
          <w:sz w:val="28"/>
          <w:szCs w:val="28"/>
        </w:rPr>
        <w:t>Автор и составитель</w:t>
      </w:r>
      <w:r>
        <w:rPr>
          <w:rFonts w:cs="Arial CYR" w:ascii="Comic Sans MS" w:hAnsi="Comic Sans MS"/>
          <w:sz w:val="28"/>
          <w:szCs w:val="28"/>
        </w:rPr>
        <w:t>: Сергей Железнов</w:t>
      </w:r>
    </w:p>
    <w:p>
      <w:pPr>
        <w:pStyle w:val="Normal"/>
        <w:widowControl w:val="false"/>
        <w:autoSpaceDE w:val="false"/>
        <w:rPr/>
      </w:pPr>
      <w:r>
        <w:rPr>
          <w:rFonts w:cs="Arial CYR" w:ascii="Comic Sans MS" w:hAnsi="Comic Sans MS"/>
          <w:b/>
          <w:sz w:val="28"/>
          <w:szCs w:val="28"/>
        </w:rPr>
        <w:t>Методические указания</w:t>
      </w:r>
      <w:r>
        <w:rPr>
          <w:rFonts w:cs="Arial CYR" w:ascii="Comic Sans MS" w:hAnsi="Comic Sans MS"/>
          <w:sz w:val="28"/>
          <w:szCs w:val="28"/>
        </w:rPr>
        <w:t>: Екатерина Железнова</w:t>
      </w:r>
    </w:p>
    <w:p>
      <w:pPr>
        <w:pStyle w:val="Normal"/>
        <w:widowControl w:val="false"/>
        <w:autoSpaceDE w:val="false"/>
        <w:rPr/>
      </w:pPr>
      <w:r>
        <w:rPr>
          <w:rFonts w:cs="Arial CYR" w:ascii="Comic Sans MS" w:hAnsi="Comic Sans MS"/>
          <w:b/>
          <w:sz w:val="28"/>
          <w:szCs w:val="28"/>
        </w:rPr>
        <w:t>Звукорежиссёр</w:t>
      </w:r>
      <w:r>
        <w:rPr>
          <w:rFonts w:cs="Arial CYR" w:ascii="Comic Sans MS" w:hAnsi="Comic Sans MS"/>
          <w:sz w:val="28"/>
          <w:szCs w:val="28"/>
        </w:rPr>
        <w:t>: Сергей Кузьмин</w:t>
      </w:r>
    </w:p>
    <w:p>
      <w:pPr>
        <w:pStyle w:val="Normal"/>
        <w:widowControl w:val="false"/>
        <w:autoSpaceDE w:val="false"/>
        <w:rPr/>
      </w:pPr>
      <w:r>
        <w:rPr>
          <w:rFonts w:cs="Arial CYR" w:ascii="Comic Sans MS" w:hAnsi="Comic Sans MS"/>
          <w:b/>
          <w:sz w:val="28"/>
          <w:szCs w:val="28"/>
        </w:rPr>
        <w:t>Аранжировка</w:t>
      </w:r>
      <w:r>
        <w:rPr>
          <w:rFonts w:cs="Arial CYR" w:ascii="Comic Sans MS" w:hAnsi="Comic Sans MS"/>
          <w:sz w:val="28"/>
          <w:szCs w:val="28"/>
        </w:rPr>
        <w:t>: Ольга Таранова, Александр Хуторовский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СОДЕРЖАНИЕ 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603"/>
        <w:gridCol w:w="144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№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тре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Наз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тр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одические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ыбор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ыбор инстр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екомендуемые инстр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оведение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, 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СА И РЫ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, 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АНЕЦ ДЛЯ МЫ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, 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ЯЦ В Л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, 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ТРАШНЫЙ ПЫ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, 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ИМА  В  Л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, 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ГЛУПАЯ ЛИСИЧК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, 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ДЕНЬ РОЖДЕНЬЯ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, 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ПРИШЛА  ВЕСН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, 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ЧЕЙ ГОЛОС   ЛУЧШЕ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, 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И  ПОРОСЁ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едлагаемые  фонограммы помогут педагогам и родителям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еспечить в игровой форме разностороннее развитие детей  2-5 лет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ти  реализуют свои представления, образы в шумах, звуках, ритмах в игровом сказочном оформлении, что всегда сопровождается положительными эмоциями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вместное музицирование и игровая деятельность взрослого и детей формирует навыки общения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вивается слух детей, они различают даже небольшие оттенки звучания: громкости, продолжительности, высоты, тембра, акценты и ритмы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вивается слуховая память, дети учатся внимательно слушать и быстро реагировать на отдельные слова сказок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ормируются навыки сотрудничества и сотворчества. Развивается выдержка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ЫБОР ТЕКСТА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>1.Выбирая текст, учитывайте насколько он подходят детям по сложности и объёму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Определите, какую педагогическую ценность имеет выбранный текст цели и задачи очередного занятия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Определите заранее смысловые акценты и паузы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ЫБОР ИНСТРУМЕНТОВ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>1. Определите, какие музыкальные или шумовые инструменты и предметы, а также звукоподражания подойдут для шумового оформления текста. Сделайте соответствующие пометки или условные обозначения в тексте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Решите и, при необходимости, укажите в тексте, как именно следует играть в каждом случае: приём звукоизвлечения, громкость,         продолжительность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Решите, на каком инструменте будет играть ребёнок: первое время лучше предлагать или один более сложный (барабан) или несколько простых – те, где маловероятны варианты звукоизвлечения. Учитывайте, какими приёмами ребёнок уже владеет, какие должен освоить на планируемом занятии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sz w:val="28"/>
          <w:szCs w:val="28"/>
        </w:rPr>
        <w:t>РЕКОМЕНДУЕМЫЕ  ИНСТРУМЕНТЫ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еталлофон 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силофон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ревянные ложки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арабан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убен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рещотка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реугольник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олокольчик 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он-блок /рубель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ольшая тарелка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аленькие тарелочки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оробочка (деревянная)                    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гремушка/маракасы 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убенчики или колокольчик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целлофан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расчёска 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рубка с фольгой (мирлитон)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латяная щётка  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итара или леска – струн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ОВЕДЕНИЕ ЗАНЯТИЯ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казочки или истории должны быть выучены взрослым почти наизусть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следует перегружать рассказ звуковыми эффектами, на первом месте должна оставаться всё же сама история, а не игра на инструментах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лагодаря использованию инструментов история или сказочка должна стать более интересной и яркой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в детском учреждении или дома нет необходимых  музыкальных инструментов, подберите для игры подходящие звучащие предметы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ред занятием раздайте инструменты с учётом возможностей малышей,  можно также предложить детям выбрать инструмент и дать время  проверить звучание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беспечьте благоприятную, спокойную обстановку для проведения занятия, чтобы и Ваш рассказ, и шумовое оформление произвели впечатление на детей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о время исполнения используйте жесты и мимику, говорите медленно и выразительно, выдерживайте паузы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 время рассказа чаще глядите детям в глаза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гра на инструменте, должна звучать в паузах, иллюстрируя текст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нструмент берите в руки только для игры и затем откладывайте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нструмент должен отзвучать прежде, чем Вы продолжите рассказ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>Побуждайте детей к игре на инструментах. Вступление можно подсказывать взглядом, жестом или  сигналом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имикой и жестами можно подсказывать детям громкость и скорость игры. Лучше не прерывать без особой необходимости игру ребёнка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 xml:space="preserve">Взрослый должен подготовить указания для игры на инструментах заранее, но, в то же время, быть готовым  поддержать  незапланированное вступление ребёнка, его творческую инициативу детей,  идеи детей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ти должны постепенно запомнить названия инструментов, узнавать их по слуху, а с 4 лет, с помощью взрослого, научиться сравнивать и характеризовать звучание знакомых инструментов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>Возможно также   музицирование детей без помощи взрослых. На диске даны фонограммы сказок  с паузами для музицирования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ите детей бережному обращению с инструментами. После занятий положите вместе с детьми инструменты на место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. ЛИСА  И  РЫБА 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мин 08 сек.   6 шумов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ёз  как-то дед на санях рыбы целый мешок. Лошадка бежит, копытами стучит, бубенчиком звенит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УБЕНЦЫ/ КОРОБОЧ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идит дед – на дороге лиса лежит, обрадовался: «Вот будет моей старухе воротник на шубу!» -  Бросил он лису в сани,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 сам пошёл вперед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ЦЕЛЛОФ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Лошадка бежит, колокольчиком звенит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УБЕНЦЫ/ КОРОБОЧ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 лисичка стала выбрасывать из воза по рыбке, да по рыбке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 ГЛИССАНДО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ыбросила  всю рыбку и сама убежал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ИТЬ ПАЛЬЦАМ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ТАНЕЦ ДЛЯ МЫШКИ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мин 16 сек     13 шумов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Жила-была в большом доме маленькая мышка. Сидела она на кухне за холодильником. Сидела, сидела и заскучала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Там в комнате - светло» - сказала мыш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МЕТАЛЛО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Там много места и можно бегать и танцевать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на вылезла из норки  и побежала к знакомому Таракан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ОЛТАТЬ ПАЛОЧКОЙ В КОРОБОЧКЕ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Усатый Таракан сидел под большим пакет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РАСЧЁС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Мышка спросила у Таракана: « Ты можешь сыграть или спеть? А я буду танцевать!»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Мне некогда, я ищу себе еду», - сказал Таракан и упол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РАСЧЁС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И побежала мышка дальше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ОЛТАТЬ ПАЛОЧКОЙ В КОРОБОЧКЕ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ежит мышка, бежит, а навстречу ей летит Мух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ДУТЬ В РАСЧЁСКУ С ФОЛЬГОЙ/  МИРЛИТ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ышка ей и говорит: «Ты можешь сыграть  или спеть? А я буду танцевать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Я устала и буду отдыхать!» - прожужжала Муха и села на стол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ДУТЬ В РАСЧЁСКУ С ФОЛЬГОЙ/  МИРЛИТ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побежала мышка дальше. Бежит она, бежит, а с потолка на паутинке спускается Паучо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РЕЗИНОЧКИ ИЛИ ГИТАР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ышка ему и говорит: «Ты можешь сыграть или спеть?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 я буду танцевать!». Ничего не сказал Паучок и убеж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РЕЗИНОЧКИ ИЛИ ГИТ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побежала мышка обратно к себе домой и вдруг услышала тихую музык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 / КАРАНДАШ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Мышка подошла к большим часам, а они застучали ещё громч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 / КАРАНДАШ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Какая красивая музыка!», - сказала мышка и стала танцева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СТУК ПОД ФОНОГРАММУ С ТАНЦЕВАЛЬНОЙ МУЗЫКОЙ     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3. ЗАЯЦ  В  ЛЕСУ  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мин 52 сек.   9 шумов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Жил-был  в лесу  заяц-трусишка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ышел однажды заяц из дома, а  ёжик в кустах  вдруг как зашуршит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ЦЕЛЛОФА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Испугался заяц и - бежать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РЕЩОТ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ежал, бежал и присел на пенёк отдохнуть,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 дятел на сосне как застучит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ОРОБОЧ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росился  заяц бежа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РЕЩОТ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ежал, бежал, забежал в самую чащу, а  там сова крыльями как захлопа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КАН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бежал заяц из леса к речк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 (быстро)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 на берегу речки лягушки сидел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ОН-БЛОК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Увидели они зайца – и прыг в вод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МЕТАЛ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Заяц обрадовался и говорит: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- А звери меня, зайца, боятся!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казал так, и смело поскакал обратно в ле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ПАЛЬЦАМИ    БАРАБАНИ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90" w:hanging="0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9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СТРАШНЫЙ ПЫХ</w:t>
      </w:r>
    </w:p>
    <w:p>
      <w:pPr>
        <w:pStyle w:val="Normal"/>
        <w:widowControl w:val="false"/>
        <w:autoSpaceDE w:val="false"/>
        <w:ind w:left="69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мин 58 сек          24   шума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9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Жили-были дед да бабка и была у них внучка – Машеньк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ед  мастерил:  молотком стуча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</w:t>
            </w: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пилой пилил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РУБЕЛЬ/ ТРЕЩОТ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Бабка пол подметал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СКРЕСТИ БАРАБАН (ЩЁТКА ПО БАРАБАНУ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пыль вытирал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ГЛАДИТЬ тряпкой БАРАБА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А Машенька ничего не делала, только бегала и прыгал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Вот как-то Машенька и говорит : «Дедушка, принеси мне ягод, пожалуйста!» Дедушка и пошёл в огород: сначала по полу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том по камушкам,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 потом по трав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ЦЕЛЛОФ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дошёл  дед к грядке, вокруг тихо, только пчёлки жужжат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«ЖЖЖЖЖЖЖЖЖЖЖЖЖЖЖ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комарики пищат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«зззззззззззззз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И только хотел дед ягодку сорвать, как кто-то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а него как фыркнет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ФЫРКАТЬ:  ПЫХ-ПЫХ-ПЫХ-ПЫХ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ед испугался и домой побежал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 И      БАРАБ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ибежал и говорит: «Я ягод  не принёс. Там, в огороде, какой - то страшный  Пых  сидит»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Тогда Машенька бабушке и говорит: «Бабушка! Принеси мне ягод, пожалуйста!». Бабушка и пошла в огород: сначала по полу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том по камушкам,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 потом по травк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ЦЕЛЛОФ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становилась бабушка у грядки. Вокруг тихо, только пчёлки жужжат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«ЖЖЖЖЖЖЖЖЖЖЖЖЖЖЖ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комарики пищат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«зззззззззззззз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только хотела бабушка ягодку сорвать, вдруг кто-то на неё как зафыркает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ФЫРКАТ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абушка испугалась и домой побежал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ибежала и говорит: «Я ягод  не принесла. Там, в огороде, какой -то страшный  Пых сидит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Тогда Машенька говорит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«Раз вы такие бояки, я сама  пойду!». Пошла  Машенька в огород: сначала по полу,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том по камушка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 потом по травке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ЦЕЛЛОФА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становилась Маша у грядки, и только хотела Маша ягодку сорвать, как кто-то на неё как зафыркает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ФЫРКА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 Маша и не испугалась. Смотрит, а в траве на грядке ёжик  маленький. Потрогала Маша  его колючки одним пальчиком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ГИТАРА ИЛИ НАТЯНУТАЯ РЕЗИНОЧ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ложила на землю платочек, взяла палочку и скатила его на платочек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инесла Маша ёжика в платочке домой и молоком напоила.  А  ночью  ёжик не спал и по комнате бега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ИТЬ ПАЛЬЦАМИ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 ЗИМА В ЛЕСУ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мин 19 сек     10 шумов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сенью мышки с утра до вечера бегали по лесу, собирая еду на зиму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РЕЩОТ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елочки прыгали по веткам, собирая ореш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ЛОЖК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И вот  с неба стали падать снежинк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МЕТАЛЛО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нег укрыл  землю пушистым белым одеялом.  И на снегу были видны  следы маленьких лапок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РЕУГОЛЬНИК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елочки устраивали себе гнёзда на деревьях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ыши попрятались в свои норки и делали себе  гнёздышки из трав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ШУРШАТЬ БУМАГ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У всех было много еды. Белки грызли орешки</w:t>
            </w:r>
            <w:r>
              <w:rPr>
                <w:rFonts w:cs="Comic Sans MS" w:ascii="Comic Sans MS" w:hAnsi="Comic Sans MS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Мышки грызли зёрныш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ОН - БЛОК (руб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РАСЧЁСКА / ГОФРИРОВАННЫЙ КАРТОН /  (Рубель)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 лесу   шумел холодный зимний вете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ДУ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о белочкам было тепло в гнёзд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ЦОКАТЬ ЯЗЫ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мышкам было  хорошо  в своих маленьких норках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ПИЩА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 ГЛУПАЯ  ЛИСИЧКА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мин 25 сек    10  шумов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ежала лисичка по лесу. Бежит – а  на веточке колокольчик висит и звенит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ОЛОКОЛЬ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Голосок  у тебя хороший, а сам ты плохой - сказала лисичк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е возьму тебя!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побежала лисичка дальше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ЗВЕНЕТЬ КОЛОКОЛЬЧИКО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ежит  лисичка, бежит, а на земле бутылочка лежит и   гудит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ДУТЬ В БУТЫЛКУ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  Напугать меня хочет! – сказала лисичк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А  я её  сейчас утоплю!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хватила лисичка бутылку и прибежала к речке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ИТЬ ПАЛЬЦАМ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тала  лисичка бутылку топить, а  она булькает и тянет лисичку в воду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ДУТЬ ЧЕРЕЗ ТРУБКУ В ВОДУ?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Еле выбралась лисичка из речки на берег и дальше побежала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АСТАНЬЕТЫ??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ежит лисичка, бежит и вдруг видит – а на дороге капкан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  Какую – то железку потеряли! – сказала лисичк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сижу - ка я на ней, отдохну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олько лисичка присела, а капкан вдруг…цап её за хвост!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АРЕЛК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Уж лисичка его царапала – царапала,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ПЛАСТИК БАРАБАН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тучала – стучала…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СТУЧАТЬ ПО БАРАБАНУ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Еле вырвалась!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скорей домой побежа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ИТЬ ПАЛЬЦАМ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7. ДЕНЬ РОЖДЕНИЯ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мин 46 сек    17 шумов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днажды в курятнике, в гнезде за ящико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кто-то тихо пискнул. Вот так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ПИЩАТ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урица -  мама  подбежала к гнезду и стала слушать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 самом большом яйце снова кто-то пискнул, чуть – чуть громче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ПИЩАТ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урица осторожно постучала по яйцу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ПОСТУЧАТЬ КАРАНДАШОМ ПО   СТОЛУ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Яйцо раскололось, и из него вылез маленький  цыплёнок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ПИЩАТЬ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С днём рожденья, малыш»,- сказала мама-куриц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Пойдём, я покажу тебе, где можно покушать», и она пошла из курятника во двор, вот так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ОРОБОЧК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 цыплёнок побежал за ней, вот так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ОРОБОЧК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Курица привела своего маленького цыплёнка к кормушке с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ашей. И они начали её клевать. Вот так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ама – курица сказала: «Стой здесь, я сейчас приду!», и куда-то ушла. И цыплёнок остался один. Он стоял, стоял и вдруг услышал  тихий звон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РЕУГОЛЬНИК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Как красиво звонят»,- сказал цыплёнок. «Это потому, что у меня ден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рожденья?  Надо об этом всем рассказать.»  И он подошёл к  большой важной утке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УТИНЫЙ МАНОК/ КРЯКНУТ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«Слышите, как красиво звонят?» спросил цыплёнок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РЕУГОЛЬНИК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Это потому, что у меня день рожденья!». Но утка ничего ему не ответила . Тогда цыплёнок  подошёл к толстой свинье, которая  что-то ела из корыт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ХРЮКНУТ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Слышите, как красиво звонят?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РЕУГОЛЬНИК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Это потому, что у меня день рожденья!» Но свинья ничего не сказала.   Тогда цыплёнок подошёл к  чёрной кошку, которая вылизывала язычком свои лапы: «Слышите как красиво звонят?»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ошка сказала «Мяу» и тихонько пошла к цыплёнку поближе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ИХОНЬКО ПОСТУЧАТЬ подушечками па</w:t>
            </w:r>
            <w:r>
              <w:rPr>
                <w:rFonts w:cs="Comic Sans MS" w:ascii="Comic Sans MS" w:hAnsi="Comic Sans MS"/>
                <w:sz w:val="28"/>
                <w:szCs w:val="28"/>
              </w:rPr>
              <w:t>льце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о тут прибежала мама-курица и закричала: «Ну-ка  быстро домой!» И они пошли в курятник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ПОСТУЧАТЬ ПО КОРОБОЧКЕ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А в курятнике бегало много  маленьких цыплят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ПИЩ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Слышите, как красиво звонят»,- спросил цыплёнок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РЕУГОЛЬНИК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Это потому, что у нас день рожденья!»,-запищали цыплят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захлопали крылышками. Вот так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ПОХЛОПАТЬ В ЛАДОШИ</w:t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 ПРИШЛА ВЕСН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мин. 35 сек.  11 шумов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Катюшу разбудили яркие солнечные луч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МЕТАЛ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Ура -  обрадовалась Катя – можно идти гулять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атя вышла во двор и залезла на горк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на скатилась с го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упала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атя увидела дождевого червяка. Червяк выползал из земли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 И ЩЁТ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атя встала на ноги и отряхнула юбочк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ЩЁТКА И ТКА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Катя увидела большую бабочку и побежала за н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/КОРОБО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Бабочка села на жёлтые цветы, похожие на маленькие солныш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АРЕЛОЧК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ама очень любит цветочки – сказала Катюша, и она собрал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целый бук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МЕТАЛ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ама обрадовалась весенним цветам и поставила их в ваз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РЕУГОЛЬНИК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9. ЧЕЙ ГОЛОС ЛУЧШЕ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мин            6 шумов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днажды на кухне поспорила посуда, чей голос лучше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У меня просто волшебный голос», - сказал большой хруст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окал. И он зазвен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РЕУГОЛЬНИК или БОК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У нас тоже очень приятные голоса», - сказали две чашечки. Одна из них была побольше, а другая – поменьше, но их ставили на стол вместе и они подружились. «Мы вместе можем сыграть песенку», - сказали чашечки и зазвенел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ДВЕ  ЧАШКИ ИЛИ МЕТАЛ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 Мы тоже умеем играть», -  сказали  деревянные ложк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 сыграли что-то весёл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ДЕРЕВЯННЫЕ ЛОЖК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Лучше послушайте меня»,- сказала баночка с крупой. «У меня тихий, но  интересный голос». И она загремел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НОЧКА С КРУПОЙ ИЛИ МАРАКАСЫ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Разве это музыка?», - закричала большая картонная коробка. «Тебя же почти не слышно! Вот как надо играть!», - и она громко застуча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ОРОБКА  ИЛИ БАРАБА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Голос громкий, но не очень приятный»,- сказала большая  сковородка. «Послушайте теперь меня». И она зазвонила, как колокол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СКОВОРОДКА  ИЛИ ТАРЕЛКА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о тут Катенька, которая стояла под дверью и всё слышала, закричала: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Мама, бабушка! Я нашла музыкальные инструменты! Идите на кухню!»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она включила магнитофон, и все стали играть под музыку, а мама запела. И это был самый лучший голос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 ТРИ  ПОРОСЁНК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мин 19 сек.   38  шумов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Жили-были три маленьких поросёнка, три брата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ХРЮК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Целыми днями они бегали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ыгали  по луж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МЕТАЛ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выкапывали из земли вкусные кореш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СКРЕСТИ ПАЛОЧКОЙ КСИ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о наступила осень, и стал часто идти дожд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МЕТАЛ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росята мокли и мёрзл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ГОЛОС: ВВВВВВВВВВ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тарший брат стал себе строить домик из тяжёлых камн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редний брат построил себе домик из дощече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 младший поросёнок построил себе домик из соломы. Быстрей все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ЦЕЛЛОФ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А потом  пошёл снег, и стало совсем холодно. Поросята грелись в своих домиках, а из леса слышался вой  вол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ГОЛОС В КАРТОННУЮ? ТРУБКУ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олку  захотелось есть, и он побежал за  младшим поросёнк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ИТЬ ПАЛЬЦАМ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олк подбежал к соломенному домику и зарычал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РЫЧА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 дверь застуч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олк подул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ДУТЬ В КОРОБОЧКУ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соломенный домик разлетелся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ВИЗГ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Поросёнок бросился бежа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ИТЬ ПАЛЬЦАМ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 волк  за ним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ИТЬ ПАЛЬЦАМ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росёнок вбежал в дом среднего брата и захлопнул дверь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УДАР В БУБЕ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олк подбежал к дому и зарыч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ГОЛОС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 дверь застуч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олк подул!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ДУ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деревянный домик развалился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 (глиссандо)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росята бросились бежа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ИТЬ ПАЛЬЦАМ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а волк за ними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ИТЬ ПАЛЬЦАМИ ПО БАРАБАНУ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росята вбежали в дом старшего брата и захлопнули дверь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олк подбежал к дому и зарыч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РЫЧА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 дверь застуч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олк подул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ДУ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о дом не развалился! Волк подул ещё сильн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ДУ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о дом даже не покачнулся. Волк подул изо всех сил!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ДУ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о дом стоял, как раньше. Ведь он был каменны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Волк полез на крышу. Поросята услышали шаги на  крыше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УБЕ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Они сняли крышку с большого котл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АРЕЛКА/КРЫШКА КАСТРЮЛИ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 в котле грелся су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ДУТЬ В ВОДУ ЧЕРЕЗ ТРУБКУ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олк залез в трубу на крыше и съехал по трубе вниз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 ГЛИССАНДО (нисходящее)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з трубы он упал прямо в котёл с горячим супом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ТАРЕЛКА/ КРЫШКИ КАСТРЮЛИ?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олк выпрыгнул из котла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ыскочил из дома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СИЛОФОН ГЛИССАНДО (восходящее)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бежал в лес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БАРАБАН (стук пальцами)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 поросята его больше никогда не видели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ХРЮКА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</w:rPr>
    </w:pPr>
    <w:r>
      <w:rPr>
        <w:i/>
        <w:color w:val="808080"/>
      </w:rPr>
      <w:t>«Сказочки – шумелки»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808080"/>
      </w:rPr>
    </w:pPr>
    <w:r>
      <w:rPr>
        <w:i/>
        <w:color w:val="808080"/>
      </w:rPr>
      <w:t>Диск № 24</w:t>
    </w:r>
  </w:p>
  <w:p>
    <w:pPr>
      <w:pStyle w:val="Footer"/>
      <w:ind w:right="360" w:hanging="0"/>
      <w:rPr>
        <w:i/>
        <w:i/>
        <w:color w:val="808080"/>
      </w:rPr>
    </w:pPr>
    <w:r>
      <w:rPr>
        <w:i/>
        <w:color w:val="808080"/>
      </w:rPr>
      <w:t>«МУЗЫКА С МАМОЙ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omic Sans MS" w:hAnsi="Comic Sans MS" w:cs="Comic Sans MS"/>
      <w:color w:val="22076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46:00Z</dcterms:created>
  <dc:creator>Александр</dc:creator>
  <dc:description/>
  <cp:keywords/>
  <dc:language>en-US</dc:language>
  <cp:lastModifiedBy>1</cp:lastModifiedBy>
  <dcterms:modified xsi:type="dcterms:W3CDTF">2008-01-28T14:12:00Z</dcterms:modified>
  <cp:revision>9</cp:revision>
  <dc:subject/>
  <dc:title/>
</cp:coreProperties>
</file>