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7" w:after="0"/>
        <w:outlineLvl w:val="0"/>
        <w:rPr>
          <w:rFonts w:ascii="Arial" w:hAnsi="Arial" w:eastAsia="Times New Roman" w:cs="Arial"/>
          <w:b/>
          <w:b/>
          <w:bCs/>
          <w:color w:val="3C3C3C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kern w:val="2"/>
          <w:sz w:val="32"/>
          <w:szCs w:val="32"/>
          <w:lang w:eastAsia="ru-RU"/>
        </w:rPr>
        <w:t>С чего начать слушать классическую музыку,</w:t>
      </w:r>
    </w:p>
    <w:p>
      <w:pPr>
        <w:pStyle w:val="Normal"/>
        <w:numPr>
          <w:ilvl w:val="0"/>
          <w:numId w:val="0"/>
        </w:numPr>
        <w:spacing w:lineRule="auto" w:line="240" w:before="57" w:after="0"/>
        <w:outlineLvl w:val="0"/>
        <w:rPr>
          <w:rFonts w:ascii="Arial" w:hAnsi="Arial" w:cs="Arial"/>
          <w:b/>
          <w:b/>
          <w:bCs/>
          <w:color w:val="3C3C3C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3C3C3C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C3C3C"/>
          <w:kern w:val="2"/>
          <w:sz w:val="32"/>
          <w:szCs w:val="32"/>
          <w:lang w:eastAsia="ru-RU"/>
        </w:rPr>
        <w:t>чтобы научиться ее 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ED232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C3C3C"/>
          <w:sz w:val="28"/>
          <w:szCs w:val="28"/>
          <w:lang w:eastAsia="ru-RU"/>
        </w:rPr>
        <w:t>округ классической музыки витает множество легенд и мифов. Например, что Моцарта отравил Сальери. Или что музыканты — люди не от мира сего. И что классическая музыка — искусство элитарное, понять которое дано лишь избранным. Конечно, в действительности все это не так. С чего начать слушать классическую музыку, чтобы научиться ее понимать, давайте разбираться вместе.</w:t>
      </w:r>
    </w:p>
    <w:p>
      <w:pPr>
        <w:pStyle w:val="Normal"/>
        <w:numPr>
          <w:ilvl w:val="0"/>
          <w:numId w:val="0"/>
        </w:numPr>
        <w:spacing w:lineRule="atLeast" w:line="341" w:before="454" w:after="227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Эдвард Григ. Сюиты из музыки к драме Ибсена «Пер Гюнт»</w:t>
      </w:r>
    </w:p>
    <w:p>
      <w:pPr>
        <w:pStyle w:val="Normal"/>
        <w:spacing w:lineRule="atLeast" w:line="341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en-US"/>
        </w:rPr>
        <w:drawing>
          <wp:inline distT="0" distB="0" distL="0" distR="0">
            <wp:extent cx="2997835" cy="299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Если вы никогда не слушали классическую музыку, то начать лучше с музыки программной. «Пер Гюнт» Грига в этом случае — вариант идеальный. Во-первых, эту музыку вы точно узнаете: она очень популярна. Во-вторых, названия каждой из пьес подскажут вам, что именно хотел сказать в ней композитор. Ну а в-третьих, на помощь может прийти и само повествование Ибсена: в музыке сокрыто гораздо больше деталей, чем может показаться на первый взгляд.</w:t>
      </w:r>
    </w:p>
    <w:p>
      <w:pPr>
        <w:pStyle w:val="Normal"/>
        <w:spacing w:lineRule="auto" w:line="240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езусловно, нельзя обойти вниманием «Утро», «Танец Анитры», «Смерть Озе», «Пещеру горного короля» и «Песню Сольвейг». Кроме того, пьесы совсем небольшие по длительности, так что заскучать вы не успеете.</w:t>
      </w:r>
    </w:p>
    <w:p>
      <w:pPr>
        <w:pStyle w:val="Normal"/>
        <w:spacing w:lineRule="auto" w:line="240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Если же вы проникнетесь красотой норвежских музыкальных фьордов — можно смело переходить к его же Концерту для фортепиано с оркестром.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sv5Wgq8n5F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54" w:after="22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36"/>
          <w:szCs w:val="36"/>
          <w:lang w:eastAsia="ru-RU"/>
        </w:rPr>
        <w:t>Антонио Вивальди. «Времена года»</w:t>
      </w:r>
    </w:p>
    <w:p>
      <w:pPr>
        <w:pStyle w:val="Normal"/>
        <w:spacing w:lineRule="atLeast" w:line="341"/>
        <w:jc w:val="center"/>
        <w:rPr>
          <w:rFonts w:ascii="Times New Roman" w:hAnsi="Times New Roman" w:eastAsia="Times New Roman" w:cs="Times New Roman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18"/>
          <w:szCs w:val="18"/>
          <w:lang w:val="en-US" w:eastAsia="en-US"/>
        </w:rPr>
        <w:drawing>
          <wp:inline distT="0" distB="0" distL="0" distR="0">
            <wp:extent cx="3154680" cy="3154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1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Цикл из четырех скрипичных концертов «Времена года» — одно из самых известных сочинений Вивальди. Каждый концерт соответствует одному времени года и состоит из трех частей — трех месяцев. При этом каждое время года композитор сопроводил сонетом (считается, своего же авторства), в котором объясняется не только содержимое концерта, но и приводятся занятые аллегории — например, про связь времени года и человеческого возраста. Впрочем, слушателю, особенно начинающему, не стоит ограничивать свое воображение только содержанием сонета: музыка Вивальди настолько изобразительна, что практически каждый сможет услышать в концертах грозу, журчанье ручьев, шелест листвы и даже лай собаки.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VG6j4Kp72w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jc w:val="center"/>
        <w:rPr>
          <w:color w:val="3C3C3C"/>
        </w:rPr>
      </w:pPr>
      <w:r>
        <w:rPr>
          <w:color w:val="3C3C3C"/>
        </w:rPr>
        <w:t>Петр Ильич Чайковский. «Времена года»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2811145" cy="28111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По схожему принципу выстроен и фортепианный цикл самого известного русского композитора с одноименным названием. 12 пьес символизируют 12 месяцев, каждой предписан поэтический эпиграф — правда, в отличие от Вивальди,</w:t>
      </w:r>
      <w:r>
        <w:rPr>
          <w:rStyle w:val="Appleconvertedspace"/>
          <w:color w:val="3C3C3C"/>
          <w:sz w:val="28"/>
          <w:szCs w:val="28"/>
        </w:rPr>
        <w:t> </w:t>
      </w:r>
      <w:hyperlink r:id="rId7" w:tgtFrame="_blank">
        <w:r>
          <w:rPr>
            <w:rStyle w:val="InternetLink"/>
            <w:color w:val="ED2324"/>
            <w:sz w:val="28"/>
            <w:szCs w:val="28"/>
          </w:rPr>
          <w:t>Чайковский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не планировал этого заранее, но и возражать не стал. Для композитора же наиболее важной казалась жанровая разноплановость: так, пьеса «Святки» получила подзаголовок «Вальс», а «Жатва» — «Скерцо».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BdZ8pATBZK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</w:r>
    </w:p>
    <w:p>
      <w:pPr>
        <w:pStyle w:val="Heading2"/>
        <w:spacing w:lineRule="auto" w:line="276" w:before="0" w:after="0"/>
        <w:jc w:val="center"/>
        <w:rPr>
          <w:color w:val="3C3C3C"/>
        </w:rPr>
      </w:pPr>
      <w:r>
        <w:rPr>
          <w:color w:val="3C3C3C"/>
        </w:rPr>
        <w:t xml:space="preserve">Фридерик Шопен. </w:t>
      </w:r>
    </w:p>
    <w:p>
      <w:pPr>
        <w:pStyle w:val="Heading2"/>
        <w:spacing w:lineRule="auto" w:line="276" w:before="0" w:after="227"/>
        <w:jc w:val="center"/>
        <w:rPr>
          <w:color w:val="3C3C3C"/>
        </w:rPr>
      </w:pPr>
      <w:r>
        <w:rPr>
          <w:color w:val="3C3C3C"/>
        </w:rPr>
        <w:t>Вальсы, ноктюрны, этюды и другие миниатюры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3082290" cy="30822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Как скажет вам любой меломан —</w:t>
      </w:r>
      <w:r>
        <w:rPr>
          <w:rStyle w:val="Appleconvertedspace"/>
          <w:color w:val="3C3C3C"/>
          <w:sz w:val="28"/>
          <w:szCs w:val="28"/>
        </w:rPr>
        <w:t> </w:t>
      </w:r>
      <w:hyperlink r:id="rId10" w:tgtFrame="_blank">
        <w:r>
          <w:rPr>
            <w:rStyle w:val="InternetLink"/>
            <w:color w:val="ED2324"/>
            <w:sz w:val="28"/>
            <w:szCs w:val="28"/>
          </w:rPr>
          <w:t>Шопен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много не бывает. И слушать его при этом можно с любой фортепианной миниатюры, будь то знаменитый Вальс до-диез минор, Баркарола или Скерцо. Единственный совет — первое время лучше избегать фортепианных сонат и начать именно с небольших пьес (к слову, «тот самый» похоронный марш — как раз третья часть Второй сонаты композитора).</w:t>
      </w:r>
    </w:p>
    <w:p>
      <w:pPr>
        <w:pStyle w:val="Style14"/>
        <w:spacing w:lineRule="atLeast" w:line="341" w:before="227" w:after="22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Шопена интересно не только слушать, но и смотреть: как правило, исполнение его сочинений требует от пианиста совершенно определенного, высокого уровня мастерства.</w:t>
      </w:r>
    </w:p>
    <w:p>
      <w:pPr>
        <w:pStyle w:val="Normal"/>
        <w:rPr/>
      </w:pPr>
      <w:hyperlink r:id="rId11">
        <w:r>
          <w:rPr>
            <w:rStyle w:val="InternetLink"/>
          </w:rPr>
          <w:t>https://youtu.be/SVbvO3gNIU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54" w:after="227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4" w:after="227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4" w:after="22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36"/>
          <w:szCs w:val="36"/>
          <w:lang w:eastAsia="ru-RU"/>
        </w:rPr>
        <w:t>Людвиг Ван Бетховен. Симфония №5</w:t>
      </w:r>
    </w:p>
    <w:p>
      <w:pPr>
        <w:pStyle w:val="Normal"/>
        <w:spacing w:lineRule="atLeast" w:line="341"/>
        <w:jc w:val="center"/>
        <w:rPr>
          <w:rFonts w:ascii="Times New Roman" w:hAnsi="Times New Roman" w:eastAsia="Times New Roman" w:cs="Times New Roman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18"/>
          <w:szCs w:val="18"/>
          <w:lang w:val="en-US" w:eastAsia="en-US"/>
        </w:rPr>
        <w:drawing>
          <wp:inline distT="0" distB="0" distL="0" distR="0">
            <wp:extent cx="3094355" cy="30943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1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имфония — вершина мышления композиторов-классиков. Это монументальный жанр, в рамках которого действуют свои законы и происходят свои метаморфозы. Научиться понимать симфонию — значит научиться понимать все.</w:t>
      </w:r>
    </w:p>
    <w:p>
      <w:pPr>
        <w:pStyle w:val="Normal"/>
        <w:spacing w:lineRule="atLeast" w:line="341" w:before="227" w:after="227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чень трудно найти симфонию, которая подошла бы для этих целей лучше, чем Пятая симфония Бетховена. Прежде всего потому, что главный ее мотив известен абсолютно всем. С него начинается симфония, он же проходит через все сочинение, обрастая музыкальными тембрами, контекстами и смыслами, что позволяет даже начинающему меломану почувствовать радость узнавания темы.</w:t>
      </w:r>
    </w:p>
    <w:p>
      <w:pPr>
        <w:pStyle w:val="Normal"/>
        <w:spacing w:lineRule="atLeast" w:line="341" w:before="227" w:after="227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ам же Бетховен охарактеризовал мотив фразой </w:t>
      </w:r>
      <w:r>
        <w:rPr>
          <w:rFonts w:eastAsia="Times New Roman" w:cs="Times New Roman" w:ascii="Times New Roman" w:hAnsi="Times New Roman"/>
          <w:i/>
          <w:iCs/>
          <w:color w:val="3C3C3C"/>
          <w:sz w:val="28"/>
          <w:szCs w:val="28"/>
          <w:lang w:eastAsia="ru-RU"/>
        </w:rPr>
        <w:t>«Так судьба стучится в дверь»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 Известно, что именно эту симфонию он писал дольше, чем другие свои сочинения: она не отпускала композитора три года. В этот период Бетховен особенно тяжело переживал из-за прогрессирующего серьезного недуга — глухоты. Но, как сам он написал другу: </w:t>
      </w:r>
      <w:r>
        <w:rPr>
          <w:rFonts w:eastAsia="Times New Roman" w:cs="Times New Roman" w:ascii="Times New Roman" w:hAnsi="Times New Roman"/>
          <w:i/>
          <w:iCs/>
          <w:color w:val="3C3C3C"/>
          <w:sz w:val="28"/>
          <w:szCs w:val="28"/>
          <w:lang w:eastAsia="ru-RU"/>
        </w:rPr>
        <w:t>«Я хочу схватить судьбу за глотку. Ей не удастся окончательно сломить меня. О, как прекрасно прожить тысячу жизней!»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Все это — зловещий рок, драма от осознания беды и героическое решение не сдаваться — воплотилось в этой музыке.</w:t>
      </w:r>
    </w:p>
    <w:p>
      <w:pPr>
        <w:pStyle w:val="Normal"/>
        <w:rPr/>
      </w:pPr>
      <w:hyperlink r:id="rId13">
        <w:r>
          <w:rPr>
            <w:rStyle w:val="InternetLink"/>
          </w:rPr>
          <w:t>https://youtu.be/pJRmW-qSa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jc w:val="center"/>
        <w:rPr>
          <w:color w:val="3C3C3C"/>
        </w:rPr>
      </w:pPr>
      <w:r>
        <w:rPr>
          <w:color w:val="3C3C3C"/>
        </w:rPr>
        <w:t xml:space="preserve">Сергей Сергеевич Прокофьев. </w:t>
      </w:r>
    </w:p>
    <w:p>
      <w:pPr>
        <w:pStyle w:val="Heading2"/>
        <w:spacing w:before="0" w:after="0"/>
        <w:jc w:val="center"/>
        <w:rPr>
          <w:color w:val="3C3C3C"/>
        </w:rPr>
      </w:pPr>
      <w:r>
        <w:rPr>
          <w:color w:val="3C3C3C"/>
        </w:rPr>
        <w:t>Сюиты из музыки балета «Ромео и Джульетта»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3576955" cy="35769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Считается, что начинать слушать классическую музыку с сочинений</w:t>
      </w:r>
      <w:r>
        <w:rPr>
          <w:rStyle w:val="Appleconvertedspace"/>
          <w:color w:val="3C3C3C"/>
          <w:sz w:val="28"/>
          <w:szCs w:val="28"/>
        </w:rPr>
        <w:t> </w:t>
      </w:r>
      <w:hyperlink r:id="rId15" w:tgtFrame="_blank">
        <w:r>
          <w:rPr>
            <w:rStyle w:val="InternetLink"/>
            <w:color w:val="ED2324"/>
            <w:sz w:val="28"/>
            <w:szCs w:val="28"/>
          </w:rPr>
          <w:t>Сергея Прокофьев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не самая хорошая идея, но сюиты из «Ромео и Джульетты» наилучшим образом доказывают обратное. Прежде всего потому, что самую знаменитую пьесу, «Монтекки и Капулетти» (в балете же она называется «Танец рыцарей»), вы точно уже слышали. Остальные пьесы сюит ничуть не хуже: обязательно стоит уделить внимание озорной «Джульетте-девочке», лиричной «Ромео и Джульетта перед разлукой» и трагичному «Меркуцио». Из всех исполняемых за рубежом отечественных композиторов именно Прокофьев входит в число лидеров.</w:t>
      </w:r>
    </w:p>
    <w:p>
      <w:pPr>
        <w:pStyle w:val="Style14"/>
        <w:spacing w:lineRule="atLeast" w:line="341" w:before="227" w:after="22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 пусть вас не смущает, что балетная музыка звучит без танца: к слову сказать, премьера сочинения долго не могла состояться в том числе потому, что непривычный тогда музыкальный язык Прокофьева приводил артистов балета в ужас.</w:t>
      </w:r>
    </w:p>
    <w:p>
      <w:pPr>
        <w:pStyle w:val="Normal"/>
        <w:rPr/>
      </w:pPr>
      <w:hyperlink r:id="rId16">
        <w:r>
          <w:rPr>
            <w:rStyle w:val="InternetLink"/>
          </w:rPr>
          <w:t>https://youtu.be/RRd8mDtBdw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  <w:t>Модест Петрович Мусоргский. «Картинки с выставки»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3323590" cy="33235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Театр одного актера — так можно охарактеризовать этот фортепианный цикл</w:t>
      </w:r>
      <w:r>
        <w:rPr>
          <w:rStyle w:val="Appleconvertedspace"/>
          <w:color w:val="3C3C3C"/>
          <w:sz w:val="28"/>
          <w:szCs w:val="28"/>
        </w:rPr>
        <w:t> </w:t>
      </w:r>
      <w:hyperlink r:id="rId18" w:tgtFrame="_blank">
        <w:r>
          <w:rPr>
            <w:rStyle w:val="InternetLink"/>
            <w:color w:val="ED2324"/>
            <w:sz w:val="28"/>
            <w:szCs w:val="28"/>
          </w:rPr>
          <w:t>Модеста Мусоргского</w:t>
        </w:r>
      </w:hyperlink>
      <w:r>
        <w:rPr>
          <w:color w:val="3C3C3C"/>
          <w:sz w:val="28"/>
          <w:szCs w:val="28"/>
        </w:rPr>
        <w:t>. История создания «Картинок» восходит к трагическим событиям в жизни композитора: болезням и длительным отъездам друзей. Одним из сильнейших ударов для Мусоргского стала внезапная смерть художника Виктора Гартмана. Спустя год после кончины была организована выставка его картин и поделок, которая произвела на композитора сильнейшее впечатление. В «Картинках» он запечатлел и странного «Гнома» (на самом деле это были щипцы для орехов), и «Бабу-ягу» (а это — часы в виде избушки на курьих ножках), и «Старый замок», и «Балет невылупившихся птенцов», и собственные прогулки по экспозиции. А если постараться, то можно услышать, как Баба-яга на метле на полной скорости врезается в «Богатырские ворота».</w:t>
      </w:r>
    </w:p>
    <w:p>
      <w:pPr>
        <w:pStyle w:val="Normal"/>
        <w:rPr/>
      </w:pPr>
      <w:hyperlink r:id="rId19">
        <w:r>
          <w:rPr>
            <w:rStyle w:val="InternetLink"/>
          </w:rPr>
          <w:t>https://youtu.be/CCPwMdGvWn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jc w:val="center"/>
        <w:rPr>
          <w:color w:val="3C3C3C"/>
        </w:rPr>
      </w:pPr>
      <w:r>
        <w:rPr>
          <w:color w:val="3C3C3C"/>
        </w:rPr>
        <w:t>Петр Ильич Чайковский.</w:t>
      </w:r>
    </w:p>
    <w:p>
      <w:pPr>
        <w:pStyle w:val="Heading2"/>
        <w:spacing w:before="0" w:after="227"/>
        <w:jc w:val="center"/>
        <w:rPr>
          <w:color w:val="3C3C3C"/>
        </w:rPr>
      </w:pPr>
      <w:r>
        <w:rPr>
          <w:color w:val="3C3C3C"/>
        </w:rPr>
        <w:t>Концерт для фортепиано с оркестром №1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2714625" cy="27146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 этот концерт можно рассказывать бесконечно долго. Ведь это не только первый фортепианный концерт в творчестве самого знаменитого русского композитора, но и первый русский фортепианный концерт вообще. Также его называют «концертом победителя», говоря о главном музыкальном конкурсе страны — Конкурсе имени Чайковского.</w:t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Работая над этим концертом, Чайковский думал о конкретном посвящении — сочинение предназначалось пианисту Николаю Рубинштейну (который, к слову, основал</w:t>
      </w:r>
      <w:r>
        <w:rPr>
          <w:rStyle w:val="Appleconvertedspace"/>
          <w:color w:val="3C3C3C"/>
          <w:sz w:val="28"/>
          <w:szCs w:val="28"/>
        </w:rPr>
        <w:t> </w:t>
      </w:r>
      <w:hyperlink r:id="rId21" w:tgtFrame="_blank">
        <w:r>
          <w:rPr>
            <w:rStyle w:val="InternetLink"/>
            <w:color w:val="ED2324"/>
            <w:sz w:val="28"/>
            <w:szCs w:val="28"/>
          </w:rPr>
          <w:t>Московскую консерваторию</w:t>
        </w:r>
      </w:hyperlink>
      <w:r>
        <w:rPr>
          <w:color w:val="3C3C3C"/>
          <w:sz w:val="28"/>
          <w:szCs w:val="28"/>
        </w:rPr>
        <w:t>). Однако тот посчитал концерт чрезвычайно сложным и неудобным для исполнения. В итоге впервые концерт сыграл Сергей Танеев, а посвящение Чайковский и вовсе передал ученику Листа — Гансу фон Бюлову.</w:t>
      </w:r>
    </w:p>
    <w:p>
      <w:pPr>
        <w:pStyle w:val="Style14"/>
        <w:spacing w:lineRule="atLeast" w:line="341" w:before="227" w:after="22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наше время же концерт настолько популярен, что практически ежедневно его можно услышать в разных уголках мира. А познакомиться с ним целиком стоит хотя бы ради того, чтобы узнать, что следует за знаменитым вступлением.</w:t>
      </w:r>
    </w:p>
    <w:p>
      <w:pPr>
        <w:pStyle w:val="Normal"/>
        <w:rPr/>
      </w:pPr>
      <w:hyperlink r:id="rId22">
        <w:r>
          <w:rPr>
            <w:rStyle w:val="InternetLink"/>
          </w:rPr>
          <w:t>https://youtu.be/33E9p0SxO7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</w:r>
    </w:p>
    <w:p>
      <w:pPr>
        <w:pStyle w:val="Heading2"/>
        <w:spacing w:before="454" w:after="227"/>
        <w:jc w:val="center"/>
        <w:rPr>
          <w:color w:val="3C3C3C"/>
        </w:rPr>
      </w:pPr>
      <w:r>
        <w:rPr>
          <w:color w:val="3C3C3C"/>
        </w:rPr>
        <w:t>Сергей Васильевич Рахманинов.</w:t>
      </w:r>
    </w:p>
    <w:p>
      <w:pPr>
        <w:pStyle w:val="Heading2"/>
        <w:spacing w:before="0" w:after="227"/>
        <w:jc w:val="center"/>
        <w:rPr>
          <w:color w:val="3C3C3C"/>
        </w:rPr>
      </w:pPr>
      <w:r>
        <w:rPr>
          <w:color w:val="3C3C3C"/>
        </w:rPr>
        <w:t>Концерт для фортепиано №2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3004185" cy="300418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Если во время прослушивания этого концерта вам покажется, что эта музыка знакома вам по кино, можете не сомневаться — так и есть. Фрагменты музыкальных тем Второго концерта</w:t>
      </w:r>
      <w:r>
        <w:rPr>
          <w:rStyle w:val="Appleconvertedspace"/>
          <w:color w:val="3C3C3C"/>
          <w:sz w:val="28"/>
          <w:szCs w:val="28"/>
        </w:rPr>
        <w:t> </w:t>
      </w:r>
      <w:hyperlink r:id="rId24" w:tgtFrame="_blank">
        <w:r>
          <w:rPr>
            <w:rStyle w:val="InternetLink"/>
            <w:color w:val="ED2324"/>
            <w:sz w:val="28"/>
            <w:szCs w:val="28"/>
          </w:rPr>
          <w:t>Рахманинов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можно услышать даже в фильмах «Дневник Бриджит Джонс» и «Бинго-Бонго».</w:t>
      </w:r>
    </w:p>
    <w:p>
      <w:pPr>
        <w:pStyle w:val="Style14"/>
        <w:spacing w:lineRule="atLeast" w:line="341" w:before="227" w:after="22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Этот концерт действительно один из самых популярных фортепианных концертов в мире. При этом сколько пианистов, столько и интерпретаций. Дословно известно, что Рахманинов посвятил его своему психотерапевту Николаю Далю, который помог композитору справиться с тяжелейшей депрессией после провала его Первой симфонии. Даль же был знаменит навыками гипноза — и иногда может показаться, что что-то гипнотическое перешло и на музыку концерта.</w:t>
      </w:r>
    </w:p>
    <w:p>
      <w:pPr>
        <w:pStyle w:val="Normal"/>
        <w:rPr/>
      </w:pPr>
      <w:hyperlink r:id="rId25">
        <w:r>
          <w:rPr>
            <w:rStyle w:val="InternetLink"/>
          </w:rPr>
          <w:t>https://youtu.be/W7dhuj3hQ0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54" w:after="227"/>
        <w:rPr>
          <w:color w:val="3C3C3C"/>
        </w:rPr>
      </w:pPr>
      <w:r>
        <w:rPr>
          <w:color w:val="3C3C3C"/>
        </w:rPr>
      </w:r>
    </w:p>
    <w:p>
      <w:pPr>
        <w:pStyle w:val="Heading2"/>
        <w:spacing w:before="454" w:after="227"/>
        <w:jc w:val="center"/>
        <w:rPr>
          <w:color w:val="3C3C3C"/>
        </w:rPr>
      </w:pPr>
      <w:r>
        <w:rPr>
          <w:color w:val="3C3C3C"/>
        </w:rPr>
        <w:t>Дмитрий Дмитриевич Шостакович.</w:t>
      </w:r>
    </w:p>
    <w:p>
      <w:pPr>
        <w:pStyle w:val="Heading2"/>
        <w:spacing w:before="0" w:after="227"/>
        <w:jc w:val="center"/>
        <w:rPr>
          <w:color w:val="3C3C3C"/>
        </w:rPr>
      </w:pPr>
      <w:r>
        <w:rPr>
          <w:color w:val="3C3C3C"/>
        </w:rPr>
        <w:t>Симфония №7 (Ленинградская)</w:t>
      </w:r>
    </w:p>
    <w:p>
      <w:pPr>
        <w:pStyle w:val="Normal"/>
        <w:spacing w:lineRule="atLeast" w:line="341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  <w:lang w:val="en-US" w:eastAsia="en-US"/>
        </w:rPr>
        <w:drawing>
          <wp:inline distT="0" distB="0" distL="0" distR="0">
            <wp:extent cx="2726690" cy="272669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Пожалуй, из всех симфоний</w:t>
      </w:r>
      <w:r>
        <w:rPr>
          <w:rStyle w:val="Appleconvertedspace"/>
          <w:color w:val="3C3C3C"/>
          <w:sz w:val="28"/>
          <w:szCs w:val="28"/>
        </w:rPr>
        <w:t> </w:t>
      </w:r>
      <w:hyperlink r:id="rId27" w:tgtFrame="_blank">
        <w:r>
          <w:rPr>
            <w:rStyle w:val="InternetLink"/>
            <w:color w:val="ED2324"/>
            <w:sz w:val="28"/>
            <w:szCs w:val="28"/>
          </w:rPr>
          <w:t>Шостакович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для начала следует выделить именно эту. И дело даже не в самой ее знаменитой теме — теме нашествия или войны, — а в ее значении.</w:t>
      </w:r>
    </w:p>
    <w:p>
      <w:pPr>
        <w:pStyle w:val="Style14"/>
        <w:spacing w:lineRule="atLeast" w:line="341" w:before="227" w:after="227"/>
        <w:jc w:val="both"/>
        <w:rPr/>
      </w:pPr>
      <w:r>
        <w:rPr>
          <w:color w:val="3C3C3C"/>
          <w:sz w:val="28"/>
          <w:szCs w:val="28"/>
        </w:rPr>
        <w:t>Известно, что главную тему первой части Шостакович написал еще до войны. Война же застала Шостаковича в Ленинграде, но он продолжал писать и во время блокады (правда, это было недолго: 1 октября 1941 года композитор с семьей был вывезен из Ленинграда).</w:t>
        <w:br/>
        <w:br/>
        <w:t>В итоге симфония была закончена в Куйбышеве в декабре 1941 года, где в марте 1942 года ее впервые исполнил оркестр</w:t>
      </w:r>
      <w:r>
        <w:rPr>
          <w:rStyle w:val="Appleconvertedspace"/>
          <w:color w:val="3C3C3C"/>
          <w:sz w:val="28"/>
          <w:szCs w:val="28"/>
        </w:rPr>
        <w:t> </w:t>
      </w:r>
      <w:hyperlink r:id="rId28" w:tgtFrame="_blank">
        <w:r>
          <w:rPr>
            <w:rStyle w:val="InternetLink"/>
            <w:color w:val="ED2324"/>
            <w:sz w:val="28"/>
            <w:szCs w:val="28"/>
          </w:rPr>
          <w:t>Большого театр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под руководством Самуила Самосуда. Спустя четыре месяца симфония прозвучала в самом блокадном Ленинграде: для этого в мае самолет доставил в осажденный город партитуру, а численность оркестра Ленинградского радиокомитета маэстро Карлу Элиасбергу пришлось восполнять музыкантами из военных частей. Несмотря на бомбы и авиаудары, на время исполнения симфонии в филармонии зажгли все люстры. А музыка транслировалась по радио и уличным громкоговорителям города. Как признавались очевидцы, именно тогда немцы поняли, что город — не мертв, и победу им не одержать.</w:t>
      </w:r>
    </w:p>
    <w:p>
      <w:pPr>
        <w:pStyle w:val="Normal"/>
        <w:rPr/>
      </w:pPr>
      <w:hyperlink r:id="rId29">
        <w:r>
          <w:rPr>
            <w:rStyle w:val="InternetLink"/>
          </w:rPr>
          <w:t>https://youtu.be/JZulCoW5za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itialletter">
    <w:name w:val="initial-let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sv5Wgq8n5F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VG6j4Kp72w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culture.ru/persons/8307/petr-chaykovskiy" TargetMode="External"/><Relationship Id="rId8" Type="http://schemas.openxmlformats.org/officeDocument/2006/relationships/hyperlink" Target="https://youtu.be/BdZ8pATBZK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culture.ru/movies/72/muzikalnoe-zanyatie-posvyashchennoe-frederiku-shopenu" TargetMode="External"/><Relationship Id="rId11" Type="http://schemas.openxmlformats.org/officeDocument/2006/relationships/hyperlink" Target="https://youtu.be/SVbvO3gNIU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youtu.be/pJRmW-qSank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www.culture.ru/persons/8300/sergey-prokofev" TargetMode="External"/><Relationship Id="rId16" Type="http://schemas.openxmlformats.org/officeDocument/2006/relationships/hyperlink" Target="https://youtu.be/RRd8mDtBdw8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culture.ru/persons/8299/modest-musorgskiy" TargetMode="External"/><Relationship Id="rId19" Type="http://schemas.openxmlformats.org/officeDocument/2006/relationships/hyperlink" Target="https://youtu.be/CCPwMdGvWn0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culture.ru/institutes/8644/moskovskaya-gosudarstvennaya-konservatoriya-im-p-i-chaikovskogo" TargetMode="External"/><Relationship Id="rId22" Type="http://schemas.openxmlformats.org/officeDocument/2006/relationships/hyperlink" Target="https://youtu.be/33E9p0SxO7I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www.culture.ru/persons/8301/sergey-rahmaninov" TargetMode="External"/><Relationship Id="rId25" Type="http://schemas.openxmlformats.org/officeDocument/2006/relationships/hyperlink" Target="https://youtu.be/W7dhuj3hQ0Q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www.culture.ru/persons/8322/dmitriy-shostakovich" TargetMode="External"/><Relationship Id="rId28" Type="http://schemas.openxmlformats.org/officeDocument/2006/relationships/hyperlink" Target="https://www.culture.ru/institutes/10218/gosudarstvenniy-akademicheskiy-bolshoy-teatr" TargetMode="External"/><Relationship Id="rId29" Type="http://schemas.openxmlformats.org/officeDocument/2006/relationships/hyperlink" Target="https://youtu.be/JZulCoW5za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0:00Z</dcterms:created>
  <dc:creator>Admin</dc:creator>
  <dc:description/>
  <cp:keywords/>
  <dc:language>en-US</dc:language>
  <cp:lastModifiedBy>Admin</cp:lastModifiedBy>
  <dcterms:modified xsi:type="dcterms:W3CDTF">2020-05-07T14:12:00Z</dcterms:modified>
  <cp:revision>1</cp:revision>
  <dc:subject/>
  <dc:title/>
</cp:coreProperties>
</file>