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– РЕКОМЕНДАЦИЯ</w:t>
      </w:r>
    </w:p>
    <w:p>
      <w:pPr>
        <w:pStyle w:val="Normal"/>
        <w:jc w:val="center"/>
        <w:rPr/>
      </w:pPr>
      <w:r>
        <w:rPr/>
        <w:t>по ведению разговора и дальнейшим действиям</w:t>
      </w:r>
    </w:p>
    <w:p>
      <w:pPr>
        <w:pStyle w:val="Normal"/>
        <w:jc w:val="center"/>
        <w:rPr/>
      </w:pPr>
      <w:r>
        <w:rPr/>
        <w:t>при получении сообщения об угрозе взрыва</w:t>
      </w:r>
    </w:p>
    <w:p>
      <w:pPr>
        <w:pStyle w:val="Normal"/>
        <w:jc w:val="center"/>
        <w:rPr/>
      </w:pPr>
      <w:r>
        <w:rPr/>
        <w:t>по телефону, либо при обнаружении ВУ</w:t>
      </w:r>
    </w:p>
    <w:p>
      <w:pPr>
        <w:pStyle w:val="Normal"/>
        <w:ind w:left="709" w:firstLine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09" w:firstLine="425"/>
        <w:jc w:val="both"/>
        <w:rPr/>
      </w:pPr>
      <w:r>
        <w:rPr/>
        <w:t>При поступлении сообщения по телефону об угрозе взрыва, о наличии взрывного устройства, сохраняйте спокойствие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/>
        <w:t>Будьте выдержанными и вежливыми, не прерывайте говорящего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/>
        <w:t>При наличии магнитофона, подключенного к телефону, запишите разговор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/>
        <w:t>Не показывайте неприязнь к террористу, не реагируйте на возможные оскорбления и другие эмоциональные проявления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/>
        <w:t>Используйте малейшую возможность для склонения говорящего временно отказаться от исполнения угрозы осуществить взрыв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/>
        <w:t>В тех  случаях, когда выдвигаются какие–либо требования, необходимо максимально уяснить их суть, поэтому допустимо и желательно задавать дополнительны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Когда должна взорваться бомб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Где в данный момент находится бомб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Почему заложили бомб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На каких условиях можно избежать применения взрывного устройств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Принимает ли собеседник  решение о взрыве самостоятельно или должен с кем-то советоватьс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Какое время может предоставить для обдумывания своих требовани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43" w:hanging="0"/>
        <w:jc w:val="both"/>
        <w:rPr/>
      </w:pPr>
      <w:r>
        <w:rPr/>
        <w:t>По какой схеме и через какое время можно продолжить обсуждение в случае принятия выдвинутых требований?</w:t>
      </w:r>
    </w:p>
    <w:p>
      <w:pPr>
        <w:pStyle w:val="Normal"/>
        <w:ind w:left="709" w:firstLine="425"/>
        <w:jc w:val="both"/>
        <w:rPr/>
      </w:pPr>
      <w:r>
        <w:rPr/>
        <w:t>Постарайтесь так же определи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Личность звонящего (мужчина, женщина, взрослый, подросто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Голос (громкий, тихий, высокий, низкий, другие особен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Акцент (иностранный, диалектны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Речь (быстрая - медленная, отчетливая - искаженна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Манера изложения (спокойная - раздражительная, безрассудная - логическа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43" w:hanging="0"/>
        <w:jc w:val="left"/>
        <w:rPr/>
      </w:pPr>
      <w:r>
        <w:rPr/>
        <w:t>Языковой стиль (изысканный, хороший, посредственный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43" w:hanging="0"/>
        <w:jc w:val="left"/>
        <w:rPr/>
      </w:pPr>
      <w:r>
        <w:rPr/>
        <w:t>Характер шумов на заднем плане (уличное движение, оргтехника в офисе, музыка, вечеринка и т.п.).</w:t>
      </w:r>
    </w:p>
    <w:p>
      <w:pPr>
        <w:pStyle w:val="Normal"/>
        <w:ind w:left="709" w:firstLine="425"/>
        <w:jc w:val="both"/>
        <w:rPr/>
      </w:pPr>
      <w:r>
        <w:rPr/>
        <w:t>После окончания разговора не вешайте телефонную трубку, положите ее рядом с аппаратом, исключив доступ к данному телефону посторонних лиц.</w:t>
      </w:r>
    </w:p>
    <w:p>
      <w:pPr>
        <w:pStyle w:val="Normal"/>
        <w:ind w:left="709" w:firstLine="425"/>
        <w:jc w:val="both"/>
        <w:rPr/>
      </w:pPr>
      <w:r>
        <w:rPr/>
        <w:t>Немедленно с другого телефонного аппарата сообщите о звонке с угрозой взры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709" w:firstLine="425"/>
        <w:jc w:val="both"/>
        <w:rPr/>
      </w:pPr>
      <w:r>
        <w:rPr/>
        <w:t>На свой телефонный уз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709" w:firstLine="425"/>
        <w:jc w:val="both"/>
        <w:rPr/>
      </w:pPr>
      <w:r>
        <w:rPr/>
        <w:t>Дежурному городского УВД по тел. 02.или 167-08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709" w:firstLine="425"/>
        <w:jc w:val="both"/>
        <w:rPr/>
      </w:pPr>
      <w:r>
        <w:rPr/>
        <w:t>Дежурному управления ФСБ по тел.168-009, 902-309 или 100-555.</w:t>
      </w:r>
    </w:p>
    <w:p>
      <w:pPr>
        <w:pStyle w:val="TextBodyIndent"/>
        <w:ind w:left="709" w:firstLine="425"/>
        <w:rPr/>
      </w:pPr>
      <w:r>
        <w:rPr/>
        <w:t>До окончания проведения технических мероприятий, связанных с определением номера анонима, пользоваться телефонным аппаратом, на который поступил звонок нельзя.</w:t>
      </w:r>
    </w:p>
    <w:p>
      <w:pPr>
        <w:pStyle w:val="Normal"/>
        <w:ind w:left="709" w:firstLine="425"/>
        <w:jc w:val="both"/>
        <w:rPr/>
      </w:pPr>
      <w:r>
        <w:rPr/>
        <w:t>Если этот телефон оборудован определителем номера абонента, необходимо зафиксировать высветившиеся на табло цифры, но последующие действия осуществляются в том же порядке.</w:t>
      </w:r>
    </w:p>
    <w:p>
      <w:pPr>
        <w:pStyle w:val="Normal"/>
        <w:ind w:left="709" w:firstLine="425"/>
        <w:jc w:val="both"/>
        <w:rPr/>
      </w:pPr>
      <w:r>
        <w:rPr/>
        <w:t>До прибытия представителей правоохранительных органов примите меры по недопущению паники, к проведению возможной эвакуации, пресечению непрофессиональных действий по обнаружению взрывного устройс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firstLine="425"/>
        <w:jc w:val="both"/>
        <w:rPr/>
      </w:pPr>
      <w:r>
        <w:rPr/>
        <w:t>При обнаружении взрывного устройства, либо предмета похожего на него, в любом общественном месте, не поддавайтесь панике. Сообщите о случившемся в правоохранительные органы (УВД, УФСБ – по вышеуказанным телефонам). В случае обнаружения взрывного устройства  в общественном транспорте (автобус, троллейбус, трамвай, метро) немедленно сообщите об этом водителю, машинисту, дежурному по станции. Эвакуация должна осуществляться только по их команде.</w:t>
      </w:r>
    </w:p>
    <w:p>
      <w:pPr>
        <w:pStyle w:val="2"/>
        <w:ind w:left="709" w:firstLine="425"/>
        <w:rPr/>
      </w:pPr>
      <w:r>
        <w:rPr/>
        <w:t>Не пытайтесь самостоятельно обезвредить или перенести предмет похожий на взрывное устройство до прибытия сотрудников правоохранительных органов, Помните, что это опасно для жизни Вас и окружающих!!!</w:t>
      </w:r>
    </w:p>
    <w:p>
      <w:pPr>
        <w:pStyle w:val="TextBodyIndent"/>
        <w:ind w:left="709" w:firstLine="425"/>
        <w:rPr/>
      </w:pPr>
      <w:r>
        <w:rPr/>
        <w:t>Если Вы видели момент оставления предмета какими-либо лицами, постарайтесь максимально запомнить их внешность, одежду, используемый транспорт, его номерные знаки. Указанные сведения окажут помощь в поиске и задержании лиц, причастных к подготовке или совершению акта терроризма.</w:t>
      </w:r>
    </w:p>
    <w:p>
      <w:pPr>
        <w:pStyle w:val="Normal"/>
        <w:ind w:left="709" w:firstLine="425"/>
        <w:jc w:val="both"/>
        <w:rPr/>
      </w:pPr>
      <w:r>
        <w:rPr/>
        <w:t>Необходимо помнить, что спокойствие, быстрая реакция и выполнение выше названных требований гарантирует вашу безопасность.</w:t>
      </w:r>
    </w:p>
    <w:p>
      <w:pPr>
        <w:pStyle w:val="Normal"/>
        <w:numPr>
          <w:ilvl w:val="0"/>
          <w:numId w:val="0"/>
        </w:numPr>
        <w:ind w:left="709" w:firstLine="425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 New Roman Cyr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start w:val="6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 Cyr" w:cs="Times New Roman Cyr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Cyr" w:hAnsi="Times New Roman;Times New Roman Cyr"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Cyr" w:hAnsi="Times New Roman;Times New Roman Cyr" w:cs="Times New Roman;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</w:rPr>
  </w:style>
  <w:style w:type="character" w:styleId="WW8Num14z0">
    <w:name w:val="WW8Num14z0"/>
    <w:qFormat/>
    <w:rPr>
      <w:rFonts w:ascii="Times New Roman;Times New Roman Cyr" w:hAnsi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1134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53:00Z</dcterms:created>
  <dc:creator>k319</dc:creator>
  <dc:description/>
  <dc:language>en-US</dc:language>
  <cp:lastModifiedBy>k319</cp:lastModifiedBy>
  <dcterms:modified xsi:type="dcterms:W3CDTF">2000-07-03T08:09:00Z</dcterms:modified>
  <cp:revision>4</cp:revision>
  <dc:subject/>
  <dc:title/>
</cp:coreProperties>
</file>