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9"/>
        <w:shd w:fill="FFFFFF" w:val="clear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 образование «Бичурский район»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iCs/>
          <w:color w:val="000000"/>
          <w:sz w:val="28"/>
          <w:szCs w:val="28"/>
        </w:rPr>
        <w:t>Дошкольное бюджетное образовательное учреждение  -  детский сад  «Подснежник»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итогового открытого мероприятия по развитию реч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олшебная страна правильной реч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якова А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а 202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 </w:t>
        <w:br/>
        <w:t>Образовательные: развитие речевого творчества; формирование умения обобщать, классифицировать;   учить слышать и выделять противоположные по смыслу слова;  учить классифицировать предметы по цвету, форме, по качеству, по материалу, подбирать как можно больше наименований, подходящих под это наименование; закреплять умение использовать все части речи;       закреплять умение детей использовать синонимы и антонимы; обогащать словарный запас через участие в словесно-речевых играх.   </w:t>
        <w:br/>
        <w:t>Развивающие: развивать   слуховое восприятие; способствовать развитию познавательных интересов, мыслительных операций, воображения в процессе отгадывания загадок; добиваться полных ответов на вопросы;  обогащать словарь детей глаголами, обозначающими действие; учить подбирать слова, обозначающие родственные отношения в уменьшительно-ласк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самостоятельность, активность, целеустремлённость, культуру общения, чувство коллективизма и взаимопомощи. </w:t>
        <w:br/>
        <w:t>Методы: словесный, наглядный, практический, игровой.</w:t>
        <w:br/>
        <w:t>Приемы: лексико-грамматические упражнения, беседа, логические вопросы, загадки; дидактические игры, физминутка,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юж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мы с вами отправляемся в    Волшебную страну Правильной речи.  Жители этой страны   умеют  красиво и правильно говорить.  Так как страна необычная, то и в путешествие мы отправимся необычным образом: с помощью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фантазия? (фантазия - это наши мечты, когда мы о чем – то мечтаем, что-то выдумываем, то, чего нет на сам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>Закройте, пожалуйста, глаза. Представьте себе, что мы летим на воздушном шаре сквозь облака. Сверху видим мы леса, поля, слышим журчание реки, чувствуем запах свежего воздуха после дождя.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прибыли в  Волшебную страну, вы хотите научиться правильно и красиво говорить? Тогда нам нужно выполни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ервое задание   «Угадайк</w:t>
      </w:r>
      <w:r>
        <w:rPr>
          <w:sz w:val="28"/>
          <w:szCs w:val="28"/>
        </w:rPr>
        <w:t xml:space="preserve">а». Нам необходимо угадать загад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ушистая и рыж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ереве жив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ми зубкам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решки все грызёт. (Белочка). 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Три окошка трех цветов на дороге светя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команды знают все, даже дети.  (Светофор)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Ты весь мир обогреваеш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ш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шься в оконце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зовут тебя все (Солнце).</w:t>
      </w:r>
      <w:r>
        <w:rPr>
          <w:rFonts w:cs="Trebuchet MS" w:ascii="Trebuchet MS" w:hAnsi="Trebuchet MS"/>
          <w:color w:val="76725B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 небе чистом от дожд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ит яркая дуга.</w:t>
      </w:r>
      <w:r>
        <w:rPr>
          <w:sz w:val="28"/>
          <w:szCs w:val="28"/>
        </w:rPr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лыбаетс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гда семицветка - ... (радуга).</w:t>
      </w:r>
      <w:r>
        <w:rPr>
          <w:sz w:val="28"/>
          <w:szCs w:val="28"/>
        </w:rPr>
        <w:br/>
        <w:t xml:space="preserve">5. </w:t>
      </w:r>
      <w:r>
        <w:rPr>
          <w:sz w:val="28"/>
          <w:szCs w:val="28"/>
          <w:shd w:fill="FFFFFF" w:val="clear"/>
        </w:rPr>
        <w:t>Совы селятся в лес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ёзды светят в ... (небесах).</w:t>
      </w:r>
      <w:r>
        <w:rPr>
          <w:sz w:val="28"/>
          <w:szCs w:val="28"/>
        </w:rPr>
        <w:br/>
        <w:t>6.  Лежала между ёлками</w:t>
        <w:br/>
        <w:t xml:space="preserve">     Подушечка с иголками.</w:t>
        <w:br/>
        <w:t xml:space="preserve">    Тихонечко лежала,</w:t>
        <w:br/>
        <w:t xml:space="preserve">    Потом вдруг убежала.  (Ежик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ы хорошо справляетесь с заданиями 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бята,  вы знаете пословицы? Я тоже знаю пословицы. Но мои пословицы не простые, в них есть противоположные слова.  Задание называется «Кто внимательный?»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Готовь сани </w:t>
      </w:r>
      <w:r>
        <w:rPr>
          <w:sz w:val="28"/>
          <w:szCs w:val="28"/>
          <w:u w:val="single"/>
        </w:rPr>
        <w:t>летом,</w:t>
      </w:r>
      <w:r>
        <w:rPr>
          <w:sz w:val="28"/>
          <w:szCs w:val="28"/>
        </w:rPr>
        <w:t xml:space="preserve"> а телегу </w:t>
      </w:r>
      <w:r>
        <w:rPr>
          <w:sz w:val="28"/>
          <w:szCs w:val="28"/>
          <w:u w:val="single"/>
        </w:rPr>
        <w:t>зимой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Глазами </w:t>
      </w:r>
      <w:r>
        <w:rPr>
          <w:sz w:val="28"/>
          <w:szCs w:val="28"/>
          <w:u w:val="single"/>
        </w:rPr>
        <w:t>плачет</w:t>
      </w:r>
      <w:r>
        <w:rPr>
          <w:sz w:val="28"/>
          <w:szCs w:val="28"/>
        </w:rPr>
        <w:t xml:space="preserve">, а сердцем </w:t>
      </w:r>
      <w:r>
        <w:rPr>
          <w:sz w:val="28"/>
          <w:szCs w:val="28"/>
          <w:u w:val="single"/>
        </w:rPr>
        <w:t>смеется</w:t>
      </w:r>
      <w:r>
        <w:rPr>
          <w:sz w:val="28"/>
          <w:szCs w:val="28"/>
        </w:rPr>
        <w:t xml:space="preserve">.    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u w:val="single"/>
        </w:rPr>
        <w:t>Слушай больш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ов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ньше</w:t>
      </w:r>
      <w:r>
        <w:rPr>
          <w:sz w:val="28"/>
          <w:szCs w:val="28"/>
        </w:rPr>
        <w:t xml:space="preserve">.   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Родная </w:t>
      </w:r>
      <w:r>
        <w:rPr>
          <w:sz w:val="28"/>
          <w:szCs w:val="28"/>
        </w:rPr>
        <w:t xml:space="preserve">сторона – </w:t>
      </w:r>
      <w:r>
        <w:rPr>
          <w:sz w:val="28"/>
          <w:szCs w:val="28"/>
          <w:u w:val="single"/>
        </w:rPr>
        <w:t>м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уж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ачеха.</w:t>
      </w:r>
      <w:r>
        <w:rPr>
          <w:sz w:val="28"/>
          <w:szCs w:val="28"/>
        </w:rPr>
        <w:t xml:space="preserve">     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зна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жит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Знайка</w:t>
      </w:r>
      <w:r>
        <w:rPr>
          <w:sz w:val="28"/>
          <w:szCs w:val="28"/>
        </w:rPr>
        <w:t xml:space="preserve"> далеко </w:t>
      </w:r>
      <w:r>
        <w:rPr>
          <w:sz w:val="28"/>
          <w:szCs w:val="28"/>
          <w:u w:val="single"/>
        </w:rPr>
        <w:t>бежит.</w:t>
      </w: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</w:t>
      </w:r>
      <w:r>
        <w:rPr>
          <w:sz w:val="28"/>
          <w:szCs w:val="28"/>
        </w:rPr>
        <w:t xml:space="preserve"> человека кормит, а </w:t>
      </w:r>
      <w:r>
        <w:rPr>
          <w:sz w:val="28"/>
          <w:szCs w:val="28"/>
          <w:u w:val="single"/>
        </w:rPr>
        <w:t>лень</w:t>
      </w:r>
      <w:r>
        <w:rPr>
          <w:sz w:val="28"/>
          <w:szCs w:val="28"/>
        </w:rPr>
        <w:t xml:space="preserve"> портит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. 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е задание называется «Назови одним словом»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епка, шапка, фуражка, берет, пилотк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иван, стул, стол, кровать, шкаф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мидор, огурец, морковь, свекла, лук, перец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Марс, Венера, Земля, Плутон, Сатурн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, б, в, п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ар, шофер, плотник, продавец, врач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1,2,4,5,7,8,0</w:t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признаки»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 В стране Правильной речи живут удивительные слова, которые могут называть разные признаки предметов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атрешка из дерева…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 Сумка из кожи…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м из кирпича…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Блюдце из фарфора…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Воспитатель: Если у теленка длинные ноги, то как можно назвать его одним словом? (длинноногий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сли у него большие глаза? (большеглазый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сли у лисы длинный хвост (длиннохвоста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сли у утки короткий хвост? (короткохвоста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сли у гуся красные лапы? (краснолапый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сли у зайца длинные уши? (длинноухий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сли у лисы рыжий хвост? (рыжехвостая)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7"/>
        </w:rPr>
      </w:pPr>
      <w:r>
        <w:rPr>
          <w:b/>
          <w:color w:val="111111"/>
          <w:sz w:val="28"/>
          <w:szCs w:val="27"/>
        </w:rPr>
        <w:t xml:space="preserve">Продолжим говорить о лисе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Ребята, посмотрите на картинку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Кто изображен здесь (лис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Посмотрите на лису и скажите, какая она. (Дети: рыжая, пушистая, хитрая, ловка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А если она очень хитрая, то как сказать про такую лису? (хитрюща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Как ее называют в рассказах и сказках? (Дети: лисичка, лисонька, лисичка- сестричка, хитрая плутовка, Лиса Патрикеевн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Скажите, какая шерсть у лисы? (пушистая, теплая, мягка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Что еще может быть пушистым? (шапка, шуба, шарф, воротник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7"/>
        </w:rPr>
        <w:t>-Что может быть мягким? (перина, подушка, ват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Что может быть тёплым? (шуба, кофта, ветер, погод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Как можно назвать лисёнка? (лисёночек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7"/>
        </w:rPr>
        <w:t xml:space="preserve">- А всех лисят как назвать ласково? (лисятки) 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Хорошо молодцы, а сейчас  каждый свое имя произнесите  ласково.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7"/>
        </w:rPr>
        <w:t xml:space="preserve"> </w:t>
      </w:r>
      <w:r>
        <w:rPr>
          <w:color w:val="111111"/>
          <w:sz w:val="28"/>
          <w:szCs w:val="27"/>
        </w:rPr>
        <w:t>Воспитатель: — Произнесите, пожалуйста, чистоговорку «Саша в лесу встретил лису»  вначале громко, а теперь тихо и шепот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из. минутка «Раз подняться, потянуться</w:t>
      </w:r>
      <w:r>
        <w:rPr>
          <w:sz w:val="28"/>
          <w:szCs w:val="28"/>
        </w:rPr>
        <w:t>».  Ребята,  давайте   сделаем зарядку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Раз–подняться, потяну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а–нагнуться, разогну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– в ладоши, три хлоп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вою три кив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етыре – руки ши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ь – руками помах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сть – на место тихо сесть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-   Ребята, скажите,  что бывает зеленым? 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мы поиграем в игру «Какое что бывает?»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Широким  – река, дорога, лента, улиц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еньким – котенок, мышка, лисенок, брат, сестра, лисенок, хомячок, мальчик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Вкусным   – конфета, торт, пирог, сок, чай, торт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Высоким   – дом, башня человек, потолок, температур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лым  – стол, мяч, апельсин, яблоко, голова, солнце, помидор.</w:t>
      </w:r>
    </w:p>
    <w:p>
      <w:pPr>
        <w:pStyle w:val="Style16"/>
        <w:shd w:fill="FFFFFF" w:val="clear"/>
        <w:spacing w:before="225" w:after="225"/>
        <w:ind w:firstLine="360"/>
        <w:rPr>
          <w:b/>
          <w:b/>
          <w:color w:val="111111"/>
          <w:sz w:val="28"/>
          <w:szCs w:val="27"/>
        </w:rPr>
      </w:pPr>
      <w:r>
        <w:rPr>
          <w:b/>
          <w:color w:val="111111"/>
          <w:sz w:val="28"/>
          <w:szCs w:val="27"/>
        </w:rPr>
        <w:t>Я для вас приготовила картинки.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Рассмотрите их внимательно. Как вы думаете, эти картинки связаны между собой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Что на них изображено </w:t>
      </w:r>
      <w:r>
        <w:rPr>
          <w:i/>
          <w:iCs/>
          <w:color w:val="111111"/>
          <w:sz w:val="28"/>
          <w:szCs w:val="27"/>
        </w:rPr>
        <w:t>(Ответы детей)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Как вы думаете, в правильном ли порядке расставлены картинки?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 xml:space="preserve">-Для начала картинки нужно расставить по порядку. Какая будет первой </w:t>
      </w:r>
      <w:r>
        <w:rPr>
          <w:i/>
          <w:iCs/>
          <w:color w:val="111111"/>
          <w:sz w:val="28"/>
          <w:szCs w:val="27"/>
        </w:rPr>
        <w:t>(2-я,3-я и последняя)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Посмотрите на первую картинку. Что на ней изображено?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 xml:space="preserve">Что изображено на второй, третьей и последней картинке. 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А можем ли мы составить по этим картинкам рассказ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7"/>
        </w:rPr>
        <w:t xml:space="preserve">Давайте вспомним, </w:t>
      </w:r>
      <w:r>
        <w:rPr>
          <w:color w:val="111111"/>
          <w:sz w:val="28"/>
          <w:szCs w:val="27"/>
          <w:u w:val="single"/>
        </w:rPr>
        <w:t>их каких частей состоит рассказ</w:t>
      </w:r>
      <w:r>
        <w:rPr>
          <w:color w:val="111111"/>
          <w:sz w:val="28"/>
          <w:szCs w:val="27"/>
        </w:rPr>
        <w:t>: в рассказе есть начало, середина и конец.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А еще мы в самом начале даем название рассказу. Как назовем рассказ?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Не забудьте рассказать про погоду и все, что окружает наших героев на картинках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. Ребята, вы сегодня молодцы.  Вы  хорошо справлялись со всеми заданиями. Были очень внимательными,  правильно говорили.  Жители страны остались вами довольн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мся домой, закрываем глаза и представьте себе, что мы летим на воздушном шаре сквозь облака. Сверху видим мы леса, поля, слышим журчание реки, чувствуем запах свежего воздуха после дождя.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Вот и прибыли мы в детский сад и наше занятие закончилось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?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было особенно трудно?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79127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60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71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99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welcome.ru/detskie-pesni/ot-ulyb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11:00Z</dcterms:created>
  <dc:creator>Misha</dc:creator>
  <dc:description/>
  <cp:keywords/>
  <dc:language>en-US</dc:language>
  <cp:lastModifiedBy>User</cp:lastModifiedBy>
  <cp:lastPrinted>2019-04-18T11:46:00Z</cp:lastPrinted>
  <dcterms:modified xsi:type="dcterms:W3CDTF">2021-06-29T12:34:00Z</dcterms:modified>
  <cp:revision>16</cp:revision>
  <dc:subject/>
  <dc:title/>
</cp:coreProperties>
</file>